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中国（广西）自由贸易试验区钦州港片区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高层次人才报名表</w:t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岗位：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2"/>
        <w:gridCol w:w="929"/>
        <w:gridCol w:w="737"/>
        <w:gridCol w:w="255"/>
        <w:gridCol w:w="709"/>
        <w:gridCol w:w="1188"/>
        <w:gridCol w:w="942"/>
        <w:gridCol w:w="741"/>
        <w:gridCol w:w="12"/>
        <w:gridCol w:w="888"/>
        <w:gridCol w:w="1868"/>
      </w:tblGrid>
      <w:tr>
        <w:trPr>
          <w:trHeight w:val="772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南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汉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健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已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篮球、看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21"/>
                <w:szCs w:val="20"/>
              </w:rPr>
              <w:t>45………………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</w:rPr>
              <w:t>硕士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大学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BFBFBF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南宁市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公司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……主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行政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事业编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广西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南宁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市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民族大道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37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xxxxxxxx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Z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hongguoren@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63.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com</w:t>
            </w:r>
          </w:p>
        </w:tc>
      </w:tr>
      <w:tr>
        <w:trPr>
          <w:trHeight w:val="43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要  简 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请从大学开始填写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例如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9—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7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校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学院（系）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专业就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—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11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11—201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 xml:space="preserve">.04  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单位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部门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职务负责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****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42"/>
        <w:gridCol w:w="1417"/>
        <w:gridCol w:w="1418"/>
        <w:gridCol w:w="1417"/>
        <w:gridCol w:w="2942"/>
      </w:tblGrid>
      <w:tr>
        <w:trPr>
          <w:trHeight w:val="2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李靓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女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萌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张</w:t>
            </w: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大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群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王怡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BFBFB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1"/>
                <w:lang w:val="en-US" w:eastAsia="zh-CN"/>
              </w:rPr>
              <w:t>群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BFBFB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BFBFB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 日  </w:t>
            </w:r>
          </w:p>
        </w:tc>
      </w:tr>
      <w:tr>
        <w:trPr>
          <w:trHeight w:val="1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中马钦州产业园区</w:t>
            </w:r>
            <w:r>
              <w:rPr>
                <w:lang w:val="en-US"/>
              </w:rPr>
              <w:t>官方</w:t>
            </w:r>
            <w:r>
              <w:rPr/>
              <w:t>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中马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、智联招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前程无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南方人才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猎聘网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H</w:t>
            </w:r>
            <w:r>
              <w:rPr/>
              <w:t>、朋友推荐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dc:language>en-US</dc:language>
  <cp:lastModifiedBy>苏二元</cp:lastModifiedBy>
  <cp:lastPrinted>2017-11-23T12:13:00Z</cp:lastPrinted>
  <dcterms:modified xsi:type="dcterms:W3CDTF">2020-07-31T09:31:54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