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rPr>
          <w:rFonts w:ascii="宋体" w:hAnsi="宋体" w:cs="宋体"/>
          <w:kern w:val="0"/>
          <w:sz w:val="24"/>
        </w:rPr>
      </w:pPr>
      <w:r>
        <w:rPr>
          <w:rFonts w:ascii="黑体" w:hAnsi="黑体" w:cs="黑体" w:eastAsia="黑体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kern w:val="0"/>
          <w:sz w:val="24"/>
        </w:rPr>
        <w:t>：</w:t>
      </w:r>
    </w:p>
    <w:p>
      <w:pPr>
        <w:pStyle w:val="Normal"/>
        <w:widowControl/>
        <w:spacing w:lineRule="atLeast" w:line="500"/>
        <w:jc w:val="center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ascii="黑体" w:hAnsi="黑体" w:cs="宋体" w:eastAsia="黑体"/>
          <w:b/>
          <w:kern w:val="0"/>
          <w:sz w:val="44"/>
          <w:szCs w:val="44"/>
        </w:rPr>
        <w:t>中国—马来西亚钦州产业园区管理委员会</w:t>
      </w:r>
    </w:p>
    <w:p>
      <w:pPr>
        <w:pStyle w:val="Normal"/>
        <w:widowControl/>
        <w:spacing w:lineRule="atLeast" w:line="500"/>
        <w:jc w:val="center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ascii="黑体" w:hAnsi="黑体" w:cs="宋体" w:eastAsia="黑体"/>
          <w:b/>
          <w:kern w:val="0"/>
          <w:sz w:val="44"/>
          <w:szCs w:val="44"/>
        </w:rPr>
        <w:t>人才招聘报名表（示例）</w:t>
      </w:r>
    </w:p>
    <w:p>
      <w:pPr>
        <w:pStyle w:val="Normal"/>
        <w:widowControl/>
        <w:spacing w:lineRule="atLeast" w:line="300"/>
        <w:rPr>
          <w:rFonts w:ascii="宋体" w:hAnsi="宋体" w:eastAsia="黑体" w:cs="宋体"/>
          <w:b/>
          <w:b/>
          <w:kern w:val="0"/>
          <w:sz w:val="24"/>
          <w:szCs w:val="44"/>
        </w:rPr>
      </w:pPr>
      <w:r>
        <w:rPr>
          <w:rFonts w:eastAsia="黑体" w:cs="宋体" w:ascii="宋体" w:hAnsi="宋体"/>
          <w:b/>
          <w:kern w:val="0"/>
          <w:sz w:val="24"/>
          <w:szCs w:val="44"/>
        </w:rPr>
      </w:r>
    </w:p>
    <w:p>
      <w:pPr>
        <w:pStyle w:val="Normal"/>
        <w:widowControl/>
        <w:spacing w:lineRule="atLeast" w:line="30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报考部门：工管委办公室       岗位：宣传信息</w:t>
      </w:r>
      <w:r>
        <w:rPr>
          <w:rFonts w:ascii="宋体" w:hAnsi="宋体" w:cs="宋体"/>
          <w:color w:val="BFBFBF"/>
          <w:kern w:val="0"/>
          <w:sz w:val="24"/>
        </w:rPr>
        <w:t xml:space="preserve">          </w:t>
      </w:r>
      <w:r>
        <w:rPr>
          <w:rFonts w:ascii="宋体" w:hAnsi="宋体" w:cs="宋体"/>
          <w:kern w:val="0"/>
          <w:sz w:val="24"/>
        </w:rPr>
        <w:t xml:space="preserve">职务：     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162"/>
        <w:gridCol w:w="929"/>
        <w:gridCol w:w="737"/>
        <w:gridCol w:w="255"/>
        <w:gridCol w:w="709"/>
        <w:gridCol w:w="1188"/>
        <w:gridCol w:w="942"/>
        <w:gridCol w:w="741"/>
        <w:gridCol w:w="12"/>
        <w:gridCol w:w="888"/>
        <w:gridCol w:w="1868"/>
      </w:tblGrid>
      <w:tr>
        <w:trPr>
          <w:trHeight w:val="772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名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  <w:t>张五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  <w:t>男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期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</w:rPr>
              <w:t>19</w:t>
            </w: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</w:rPr>
              <w:t>90</w:t>
            </w: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</w:rPr>
              <w:t>.08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照片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BFBFBF"/>
                <w:kern w:val="0"/>
                <w:szCs w:val="21"/>
              </w:rPr>
            </w:pPr>
            <w:r>
              <w:rPr>
                <w:rFonts w:ascii="宋体" w:hAnsi="宋体" w:cs="宋体"/>
                <w:color w:val="BFBFBF"/>
                <w:kern w:val="0"/>
                <w:szCs w:val="21"/>
              </w:rPr>
              <w:t>请务必贴上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BFBFBF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BFBFBF"/>
                <w:kern w:val="0"/>
                <w:szCs w:val="21"/>
              </w:rPr>
              <w:t>照片</w:t>
            </w:r>
          </w:p>
        </w:tc>
      </w:tr>
      <w:tr>
        <w:trPr>
          <w:trHeight w:val="768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贯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</w:rPr>
              <w:t> </w:t>
            </w:r>
            <w:r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  <w:t>广西钦州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  <w:t>汉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  <w:t>中共党员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BFBFBF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BFBFBF"/>
                <w:kern w:val="0"/>
                <w:sz w:val="18"/>
                <w:szCs w:val="1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作时间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BFBFBF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</w:rPr>
              <w:t>2012</w:t>
            </w: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</w:rPr>
              <w:t>.07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状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  <w:t>健康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状况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 </w:t>
            </w:r>
            <w:r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  <w:t>已婚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长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爱好</w:t>
            </w:r>
          </w:p>
        </w:tc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</w:rPr>
              <w:t> </w:t>
            </w:r>
            <w:r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  <w:t>篮球、看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号码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BFBFBF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BFBFBF"/>
                <w:kern w:val="0"/>
                <w:sz w:val="20"/>
                <w:szCs w:val="18"/>
              </w:rPr>
              <w:t>45………………</w:t>
            </w:r>
          </w:p>
        </w:tc>
      </w:tr>
      <w:tr>
        <w:trPr>
          <w:trHeight w:val="680" w:hRule="atLeast"/>
        </w:trPr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  <w:t>研究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BFBFBF"/>
                <w:kern w:val="0"/>
                <w:sz w:val="24"/>
              </w:rPr>
            </w:pPr>
            <w:r>
              <w:rPr>
                <w:rFonts w:ascii="宋体" w:hAnsi="宋体" w:cs="宋体"/>
                <w:color w:val="BFBFBF"/>
                <w:kern w:val="0"/>
                <w:sz w:val="24"/>
              </w:rPr>
              <w:t>文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BFBFBF"/>
                <w:kern w:val="0"/>
                <w:sz w:val="24"/>
              </w:rPr>
            </w:pPr>
            <w:r>
              <w:rPr>
                <w:rFonts w:ascii="宋体" w:hAnsi="宋体" w:cs="宋体"/>
                <w:color w:val="BFBFBF"/>
                <w:kern w:val="0"/>
                <w:sz w:val="24"/>
              </w:rPr>
              <w:t>硕士学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专业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</w:rPr>
              <w:t>X</w:t>
            </w: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</w:rPr>
              <w:t>X</w:t>
            </w:r>
            <w:r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  <w:t>大学文学院汉语言文学专业</w:t>
            </w:r>
          </w:p>
        </w:tc>
      </w:tr>
      <w:tr>
        <w:trPr>
          <w:trHeight w:val="680" w:hRule="atLeast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BFBFBF"/>
                <w:kern w:val="0"/>
                <w:sz w:val="24"/>
              </w:rPr>
            </w:pPr>
            <w:r>
              <w:rPr>
                <w:rFonts w:cs="宋体" w:ascii="宋体" w:hAnsi="宋体"/>
                <w:color w:val="BFBFBF"/>
                <w:kern w:val="0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专业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及职务</w:t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  <w:t>广西钦州市</w:t>
            </w: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</w:rPr>
              <w:t>***</w:t>
            </w:r>
            <w:r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  <w:t>公司……部主管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编制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身份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  <w:t>行政编</w:t>
            </w: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</w:rPr>
              <w:t>/</w:t>
            </w:r>
            <w:r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  <w:t>事业编</w:t>
            </w: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</w:rPr>
              <w:t>/</w:t>
            </w:r>
            <w:r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  <w:t>无</w:t>
            </w:r>
          </w:p>
        </w:tc>
      </w:tr>
      <w:tr>
        <w:trPr>
          <w:trHeight w:val="680" w:hRule="atLeast"/>
        </w:trPr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  <w:t>广西钦州市人民路</w:t>
            </w: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</w:rPr>
              <w:t>112</w:t>
            </w:r>
            <w:r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  <w:t>号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</w:rPr>
              <w:t>137</w:t>
            </w: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</w:rPr>
              <w:t>22225555</w:t>
            </w:r>
          </w:p>
        </w:tc>
      </w:tr>
      <w:tr>
        <w:trPr>
          <w:trHeight w:val="680" w:hRule="atLeast"/>
        </w:trPr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书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职称</w:t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</w:t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箱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</w:rPr>
              <w:t>Z</w:t>
            </w: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</w:rPr>
              <w:t>hongguoren@</w:t>
            </w: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</w:rPr>
              <w:t>163.</w:t>
            </w: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</w:rPr>
              <w:t>com</w:t>
            </w:r>
          </w:p>
        </w:tc>
      </w:tr>
      <w:tr>
        <w:trPr>
          <w:trHeight w:val="437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  要  简 历</w:t>
            </w:r>
          </w:p>
        </w:tc>
        <w:tc>
          <w:tcPr>
            <w:tcW w:w="8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</w:rPr>
              <w:t>(</w:t>
            </w:r>
            <w:r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  <w:t>请从大学开始填写</w:t>
            </w: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</w:rPr>
              <w:t>)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  <w:t>例如：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</w:rPr>
              <w:t>2008</w:t>
            </w: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</w:rPr>
              <w:t>.09—</w:t>
            </w: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</w:rPr>
              <w:t>2012</w:t>
            </w: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</w:rPr>
              <w:t xml:space="preserve">.07  </w:t>
            </w:r>
            <w:r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  <w:t>在</w:t>
            </w: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</w:rPr>
              <w:t>****</w:t>
            </w:r>
            <w:r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  <w:t>学校</w:t>
            </w: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</w:rPr>
              <w:t>****</w:t>
            </w:r>
            <w:r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  <w:t>学院（系）</w:t>
            </w: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</w:rPr>
              <w:t>****</w:t>
            </w:r>
            <w:r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  <w:t>专业就读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</w:rPr>
              <w:t>2012</w:t>
            </w: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</w:rPr>
              <w:t>.07—20</w:t>
            </w: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</w:rPr>
              <w:t>15</w:t>
            </w: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</w:rPr>
              <w:t xml:space="preserve">.11  </w:t>
            </w:r>
            <w:r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  <w:t>在</w:t>
            </w: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</w:rPr>
              <w:t>****</w:t>
            </w:r>
            <w:r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  <w:t>单位</w:t>
            </w: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</w:rPr>
              <w:t>****</w:t>
            </w:r>
            <w:r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  <w:t>部门</w:t>
            </w: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</w:rPr>
              <w:t>****</w:t>
            </w:r>
            <w:r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  <w:t>职务负责</w:t>
            </w: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</w:rPr>
              <w:t>****</w:t>
            </w:r>
            <w:r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  <w:t>工作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</w:rPr>
              <w:t>20</w:t>
            </w: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</w:rPr>
              <w:t>15</w:t>
            </w: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</w:rPr>
              <w:t xml:space="preserve">.11—2017.04  </w:t>
            </w:r>
            <w:r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  <w:t>在</w:t>
            </w: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</w:rPr>
              <w:t>****</w:t>
            </w:r>
            <w:r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  <w:t>单位</w:t>
            </w: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</w:rPr>
              <w:t>****</w:t>
            </w:r>
            <w:r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  <w:t>部门</w:t>
            </w: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</w:rPr>
              <w:t>****</w:t>
            </w:r>
            <w:r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  <w:t>职务负责</w:t>
            </w: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</w:rPr>
              <w:t>****</w:t>
            </w:r>
            <w:r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  <w:t>工作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……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…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20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 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108"/>
        <w:gridCol w:w="142"/>
        <w:gridCol w:w="1417"/>
        <w:gridCol w:w="1418"/>
        <w:gridCol w:w="1417"/>
        <w:gridCol w:w="2942"/>
      </w:tblGrid>
      <w:tr>
        <w:trPr>
          <w:trHeight w:val="28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况</w:t>
            </w:r>
          </w:p>
        </w:tc>
        <w:tc>
          <w:tcPr>
            <w:tcW w:w="8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重要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会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系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</w:tr>
      <w:tr>
        <w:trPr>
          <w:trHeight w:val="588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  <w:t>妻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  <w:t>王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</w:rPr>
              <w:t>19</w:t>
            </w: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</w:rPr>
              <w:t>92</w:t>
            </w: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</w:rPr>
              <w:t>.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  <w:t>中共党员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</w:rPr>
              <w:t>……</w:t>
            </w:r>
          </w:p>
        </w:tc>
      </w:tr>
      <w:tr>
        <w:trPr>
          <w:trHeight w:val="61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BFBFBF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BFBFBF"/>
                <w:kern w:val="0"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  <w:t>儿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  <w:t>张十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</w:rPr>
              <w:t>2015</w:t>
            </w: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</w:rPr>
              <w:t>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</w:rPr>
              <w:t>……</w:t>
            </w:r>
          </w:p>
        </w:tc>
      </w:tr>
      <w:tr>
        <w:trPr>
          <w:trHeight w:val="582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  <w:t>父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  <w:t>张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</w:rPr>
              <w:t>1960.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  <w:t>中共党员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</w:rPr>
              <w:t>……</w:t>
            </w:r>
          </w:p>
        </w:tc>
      </w:tr>
      <w:tr>
        <w:trPr>
          <w:trHeight w:val="612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BFBFBF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BFBFBF"/>
                <w:kern w:val="0"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  <w:t>母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  <w:t>李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</w:rPr>
              <w:t>19</w:t>
            </w: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</w:rPr>
              <w:t>62</w:t>
            </w: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</w:rPr>
              <w:t>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  <w:t>中共党员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</w:rPr>
              <w:t>……</w:t>
            </w:r>
          </w:p>
        </w:tc>
      </w:tr>
      <w:tr>
        <w:trPr>
          <w:trHeight w:val="56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color w:val="BFBFBF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BFBFBF"/>
                <w:kern w:val="0"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9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对以上内容的真实性、准确性和合法性负责，如有虚假，愿意承担责任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                 </w:t>
            </w:r>
            <w:r>
              <w:rPr>
                <w:rFonts w:ascii="宋体" w:hAnsi="宋体" w:cs="宋体"/>
                <w:kern w:val="0"/>
                <w:sz w:val="24"/>
              </w:rPr>
              <w:t>考生签名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年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月  日  </w:t>
            </w:r>
          </w:p>
        </w:tc>
      </w:tr>
      <w:tr>
        <w:trPr>
          <w:trHeight w:val="170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招聘渠道的问卷调查，请您配合填写，非常感谢！</w:t>
            </w:r>
          </w:p>
        </w:tc>
      </w:tr>
      <w:tr>
        <w:trPr>
          <w:trHeight w:val="478" w:hRule="atLeast"/>
        </w:trPr>
        <w:tc>
          <w:tcPr>
            <w:tcW w:w="9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请问您是通过什么途径了解到园区的招聘信息？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）</w:t>
            </w:r>
          </w:p>
        </w:tc>
      </w:tr>
      <w:tr>
        <w:trPr>
          <w:trHeight w:val="131" w:hRule="atLeast"/>
        </w:trPr>
        <w:tc>
          <w:tcPr>
            <w:tcW w:w="9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、中马钦州产业园区官方网站</w:t>
            </w:r>
            <w:r>
              <w:rPr>
                <w:rFonts w:eastAsia="Times New Roman"/>
              </w:rPr>
              <w:t xml:space="preserve">     </w:t>
            </w:r>
            <w:r>
              <w:rPr/>
              <w:t>B</w:t>
            </w:r>
            <w:r>
              <w:rPr/>
              <w:t>、中马园区官方微信公众号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/>
              <w:t>、广西人才网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D</w:t>
            </w:r>
            <w:r>
              <w:rPr/>
              <w:t>、智联招聘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E</w:t>
            </w:r>
            <w:r>
              <w:rPr/>
              <w:t>、前程无忧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F</w:t>
            </w:r>
            <w:r>
              <w:rPr/>
              <w:t>、南方人才网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  <w:t>G</w:t>
            </w:r>
            <w:r>
              <w:rPr/>
              <w:t>、猎聘网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H</w:t>
            </w:r>
            <w:r>
              <w:rPr/>
              <w:t>、朋友推荐</w:t>
            </w:r>
          </w:p>
        </w:tc>
      </w:tr>
      <w:tr>
        <w:trPr>
          <w:trHeight w:val="822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他途径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请具体列出）</w:t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1:53:00Z</dcterms:created>
  <dc:creator>微软用户</dc:creator>
  <dc:description/>
  <dc:language>en-US</dc:language>
  <cp:lastModifiedBy>苏二元</cp:lastModifiedBy>
  <cp:lastPrinted>2017-11-23T12:13:00Z</cp:lastPrinted>
  <dcterms:modified xsi:type="dcterms:W3CDTF">2019-07-09T13:53:44Z</dcterms:modified>
  <cp:revision>7</cp:revision>
  <dc:subject/>
  <dc:title>广西壮族自治区林业厅直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