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1ngzbwj_34845/t1051385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1ngzbwj_34845/t1051385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建设西部陆海新通道三年提升行动</w:t>
      </w:r>
      <w:r>
        <w:rPr/>
        <w:t>&lt;br&gt;</w:t>
      </w:r>
      <w:r>
        <w:rPr/>
        <w:t>计划（</w:t>
      </w:r>
      <w:r>
        <w:rPr/>
        <w:t>2021—2023</w:t>
      </w:r>
      <w:r>
        <w:rPr/>
        <w:t>年）的通知</w:t>
      </w:r>
      <w:r>
        <w:rPr/>
        <w:t>&lt;br&gt;</w:t>
      </w:r>
      <w:r>
        <w:rPr/>
        <w:t>（桂政办发〔</w:t>
      </w:r>
      <w:r>
        <w:rPr/>
        <w:t>2021</w:t>
      </w:r>
      <w:r>
        <w:rPr/>
        <w:t>〕</w:t>
      </w:r>
      <w:r>
        <w:rPr/>
        <w:t>10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gt;&lt;p style="text-align: justify; text-indent: 0em;"&gt;</w:t>
      </w:r>
      <w:r>
        <w:rPr/>
        <w:t>各市、县人民政府，自治区人民政府各组成部门、各直属机构：</w:t>
      </w:r>
      <w:r>
        <w:rPr/>
        <w:t>&lt;/p&gt;&lt;p style="text-indent: 2em; text-align: justify;"&gt;</w:t>
      </w:r>
      <w:r>
        <w:rPr/>
        <w:t>《广西建设西部陆海新通道三年提升行动计划（</w:t>
      </w:r>
      <w:r>
        <w:rPr/>
        <w:t>2021—2023</w:t>
      </w:r>
      <w:r>
        <w:rPr/>
        <w:t>年）》已经自治区人民政府同意，现印发给你们，请认真贯彻执行。</w:t>
      </w:r>
      <w:r>
        <w:rPr/>
        <w:t>&lt;/p&gt;&lt;p style="text-indent: 2em; text-align: justify;"&gt;&lt;br&gt;&lt;/p&gt;&lt;p style="text-indent: 2em; text-align: justify;"&gt;&lt;br&gt;&lt;/p&gt;&lt;p style="text-indent: 2em; text-align: right;"&gt;2021</w:t>
      </w:r>
      <w:r>
        <w:rPr/>
        <w:t>年</w:t>
      </w:r>
      <w:r>
        <w:rPr/>
        <w:t>10</w:t>
      </w:r>
      <w:r>
        <w:rPr/>
        <w:t>月</w:t>
      </w:r>
      <w:r>
        <w:rPr/>
        <w:t>20</w:t>
      </w:r>
      <w:r>
        <w:rPr/>
        <w:t>日   </w:t>
      </w:r>
      <w:r>
        <w:rPr/>
        <w:t>&lt;/p&gt;&lt;p style="text-indent: 2em; text-align: justify;"&gt;</w:t>
      </w:r>
      <w:r>
        <w:rPr/>
        <w:t>（此件公开发布）</w:t>
      </w:r>
      <w:r>
        <w:rPr/>
        <w:t>&lt;/p&gt;&lt;p style="text-indent: 2em; text-align: justify;"&gt;&lt;br&gt;&lt;/p&gt;&lt;p style="text-align: center; text-indent: 0em;"&gt;&lt;strong&gt;</w:t>
      </w:r>
      <w:r>
        <w:rPr/>
        <w:t>广西建设西部陆海新通道三年提升</w:t>
      </w:r>
      <w:r>
        <w:rPr/>
        <w:t>&lt;/strong&gt;&lt;/p&gt;&lt;p style="text-align: center; text-indent: 0em;"&gt;&lt;strong&gt;</w:t>
      </w:r>
      <w:r>
        <w:rPr/>
        <w:t>行动计划（</w:t>
      </w:r>
      <w:r>
        <w:rPr/>
        <w:t>2021—2023</w:t>
      </w:r>
      <w:r>
        <w:rPr/>
        <w:t>年）</w:t>
      </w:r>
      <w:r>
        <w:rPr/>
        <w:t>&lt;/strong&gt;&lt;/p&gt;&lt;p style="text-indent: 2em; text-align: justify;"&gt;</w:t>
      </w:r>
      <w:r>
        <w:rPr/>
        <w:t>为深入贯彻党中央、国务院决策部署，全面落实《西部陆海新通道总体规划》和《“十四五”推进西部陆海新通道高质量建设实施方案》，更好推动高水平共建西部陆海新通道，结合广西实际，制定本行动计划。</w:t>
      </w:r>
      <w:r>
        <w:rPr/>
        <w:t>&lt;/p&gt;&lt;p style="text-indent: 2em; text-align: justify;"&gt;&lt;strong&gt;</w:t>
      </w:r>
      <w:r>
        <w:rPr/>
        <w:t>一、总体要求</w:t>
      </w:r>
      <w:r>
        <w:rPr/>
        <w:t>&lt;/strong&gt;&lt;/p&gt;&lt;p style="text-indent: 2em; text-align: justify;"&gt;&lt;strong&gt;</w:t>
      </w:r>
      <w:r>
        <w:rPr/>
        <w:t>（一）指导思想。</w:t>
      </w:r>
      <w:r>
        <w:rPr/>
        <w:t>&lt;/strong&gt;&lt;/p&gt;&lt;p style="text-indent: 2em; text-align: justify;"&gt;</w:t>
      </w:r>
      <w:r>
        <w:rPr/>
        <w:t>以习近平新时代中国特色社会主义思想为指导，全面贯彻党的十九大和十九届二中、三中、四中、五中全会精神，深入贯彻习近平总书记对广西工作系列重要指示精神，以推动高质量发展为主题，以深化供给侧结构性改革为主线，以改革创新为根本动力，紧紧围绕“建设新时代中国特色社会主义壮美广西”总目标和“四个新”总要求，强化西部陆海新通道与国家重大战略有效衔接，着力提升北部湾国际门户港服务辐射效能，加快通道基础设施建设，创新运营组织模式，推动物流降本提质增效，引导交通、物流、贸易、产业融合发展，打造面向东盟更好服务“一带一路”建设的开放合作高地和国内国际双循环重要节点枢纽，为全面服务和融入新发展格局提供有力支撑。</w:t>
      </w:r>
      <w:r>
        <w:rPr/>
        <w:t>&lt;/p&gt;&lt;p style="text-indent: 2em; text-align: justify;"&gt;&lt;strong&gt;</w:t>
      </w:r>
      <w:r>
        <w:rPr/>
        <w:t>（二）行动目标。</w:t>
      </w:r>
      <w:r>
        <w:rPr/>
        <w:t>&lt;/strong&gt;&lt;/p&gt;&lt;p style="text-indent: 2em; text-align: justify;"&gt;</w:t>
      </w:r>
      <w:r>
        <w:rPr/>
        <w:t>通过深入实施港口扩能优服、通道高效畅通、物流提质增效、产业融合发展四大提升行动，到</w:t>
      </w:r>
      <w:r>
        <w:rPr/>
        <w:t>2023</w:t>
      </w:r>
      <w:r>
        <w:rPr/>
        <w:t>年，通道基础设施建设取得突破性进展，北部湾港综合服务能力显著提升，通道物流运营更加高效，通关效率继续保持全国领先水平，通道带动沿线经济和产业发展作用明显增强。</w:t>
      </w:r>
      <w:r>
        <w:rPr/>
        <w:t>&lt;/p&gt;&lt;p style="text-indent: 2em; text-align: justify;"&gt;——</w:t>
      </w:r>
      <w:r>
        <w:rPr/>
        <w:t>北部湾国际门户港功能明显增强。北部湾港港航设施进一步完善，大型化、专业化、智能化水平大幅提高，货物通过能力超过</w:t>
      </w:r>
      <w:r>
        <w:rPr/>
        <w:t>4</w:t>
      </w:r>
      <w:r>
        <w:rPr/>
        <w:t>亿吨。集装箱吞吐量力争达</w:t>
      </w:r>
      <w:r>
        <w:rPr/>
        <w:t>800</w:t>
      </w:r>
      <w:r>
        <w:rPr/>
        <w:t>万标箱，其中外贸集装箱吞吐量力争达</w:t>
      </w:r>
      <w:r>
        <w:rPr/>
        <w:t>160</w:t>
      </w:r>
      <w:r>
        <w:rPr/>
        <w:t>万标箱。集装箱航线力争达</w:t>
      </w:r>
      <w:r>
        <w:rPr/>
        <w:t>90</w:t>
      </w:r>
      <w:r>
        <w:rPr/>
        <w:t>条以上，其中外贸航线力争达</w:t>
      </w:r>
      <w:r>
        <w:rPr/>
        <w:t>60</w:t>
      </w:r>
      <w:r>
        <w:rPr/>
        <w:t>条以上、远洋航线力争达</w:t>
      </w:r>
      <w:r>
        <w:rPr/>
        <w:t>19</w:t>
      </w:r>
      <w:r>
        <w:rPr/>
        <w:t>条以上。航运综合服务能力明显增强，港产城融合发展取得新进展。</w:t>
      </w:r>
      <w:r>
        <w:rPr/>
        <w:t>&lt;/p&gt;&lt;p style="text-indent: 2em; text-align: justify;"&gt;——</w:t>
      </w:r>
      <w:r>
        <w:rPr/>
        <w:t>通道设施网络进一步完善。铁路主通道西线贯通工程取得实质进展、中线能力有效提升、东线持续完善，以铁路为骨干、高等级公路为补充的干线运输能力大幅提升，西江航道通行能力显著提升，平陆运河开工建设，通道与西江黄金水道联动发展取得新突破，物流枢纽布局和功能持续优化，高效一体集疏运体系基本形成。</w:t>
      </w:r>
      <w:r>
        <w:rPr/>
        <w:t>&lt;/p&gt;&lt;p style="text-indent: 2em; text-align: justify;"&gt;——</w:t>
      </w:r>
      <w:r>
        <w:rPr/>
        <w:t>通道运行质量与物流效率大幅提升。通道班列运输品牌国内国际影响力显著提高，海铁联运班列开行</w:t>
      </w:r>
      <w:r>
        <w:rPr/>
        <w:t>8500</w:t>
      </w:r>
      <w:r>
        <w:rPr/>
        <w:t>列以上（发运集装箱</w:t>
      </w:r>
      <w:r>
        <w:rPr/>
        <w:t>42.5</w:t>
      </w:r>
      <w:r>
        <w:rPr/>
        <w:t>万标箱以上），中越班列（经凭祥铁路口岸）开行</w:t>
      </w:r>
      <w:r>
        <w:rPr/>
        <w:t>1500</w:t>
      </w:r>
      <w:r>
        <w:rPr/>
        <w:t>列以上。物流运营组织效率大幅提升，综合物流成本进一步降低。通关便利化水平持续提升，并保持全国领先水平。机场航线网络进一步织密。中国—东盟多式联运联盟初步构建。多式联运“一单制”逐步推广应用。</w:t>
      </w:r>
      <w:r>
        <w:rPr/>
        <w:t>&lt;/p&gt;&lt;p style="text-indent: 2em; text-align: justify;"&gt;——</w:t>
      </w:r>
      <w:r>
        <w:rPr/>
        <w:t>通道经济融合开放发展取得进展。南宁临空经济示范区和东兴、凭祥、百色重点开发开放试验区加快发展，与通道沿线地区及东盟国家共建共享通道水平不断提升，国际省际产能合作持续加强，临港、临空、沿边产业快速发展，物流园区、产业园区建设成效显著，市场主体活力不断增强。</w:t>
      </w:r>
      <w:r>
        <w:rPr/>
        <w:t>&lt;/p&gt;&lt;p style="text-indent: 2em; text-align: justify;"&gt;&lt;strong&gt;</w:t>
      </w:r>
      <w:r>
        <w:rPr/>
        <w:t>二、推动北部湾国际门户港扩能优服</w:t>
      </w:r>
      <w:r>
        <w:rPr/>
        <w:t>&lt;/strong&gt;&lt;/p&gt;&lt;p style="text-indent: 2em; text-align: justify;"&gt;</w:t>
      </w:r>
      <w:r>
        <w:rPr/>
        <w:t>按照“一流设施、一流技术、一流管理、一流服务”的建设要求，对标国际一流港口，统筹推进港航设施、集疏运体系、航线网络、物流运营组织等协同发展，打造现代国际门户港。</w:t>
      </w:r>
      <w:r>
        <w:rPr/>
        <w:t>&lt;/p&gt;&lt;p style="text-indent: 2em; text-align: justify;"&gt;&lt;strong&gt;</w:t>
      </w:r>
      <w:r>
        <w:rPr/>
        <w:t>（一）加快完善港口设施功能。</w:t>
      </w:r>
      <w:r>
        <w:rPr/>
        <w:t>&lt;/strong&gt;</w:t>
      </w:r>
      <w:r>
        <w:rPr/>
        <w:t>编制完成北部湾港总体规划，进一步优化港口资源整合与功能布局，促进岸线高效集约利用，充分考虑整体建设时序，实现多方位匹配。加快推进专业集装箱码头、大型散货码头、深水航道等港航设施建设并投入使用，改造升级既有码头设施。钦州港域：建成钦州港东航道扩建、大榄坪南作业区</w:t>
      </w:r>
      <w:r>
        <w:rPr/>
        <w:t>7—10</w:t>
      </w:r>
      <w:r>
        <w:rPr/>
        <w:t>号自动化集装箱泊位等项目，开工建设钦州港大榄坪南作业区</w:t>
      </w:r>
      <w:r>
        <w:rPr/>
        <w:t>11</w:t>
      </w:r>
      <w:r>
        <w:rPr/>
        <w:t>号泊位等项目，推进钦州港</w:t>
      </w:r>
      <w:r>
        <w:rPr/>
        <w:t>20</w:t>
      </w:r>
      <w:r>
        <w:rPr/>
        <w:t>万吨级双向航道前期工作。北海港域：建成北海铁山港西港区北暮作业区</w:t>
      </w:r>
      <w:r>
        <w:rPr/>
        <w:t>7</w:t>
      </w:r>
      <w:r>
        <w:rPr/>
        <w:t>号</w:t>
      </w:r>
      <w:r>
        <w:rPr/>
        <w:t>8</w:t>
      </w:r>
      <w:r>
        <w:rPr/>
        <w:t>号泊位等项目，开工建设北海铁山港西港区北暮作业区南</w:t>
      </w:r>
      <w:r>
        <w:rPr/>
        <w:t>4</w:t>
      </w:r>
      <w:r>
        <w:rPr/>
        <w:t>号南</w:t>
      </w:r>
      <w:r>
        <w:rPr/>
        <w:t>5</w:t>
      </w:r>
      <w:r>
        <w:rPr/>
        <w:t>号泊位等项目，推进北海铁山港</w:t>
      </w:r>
      <w:r>
        <w:rPr/>
        <w:t>20</w:t>
      </w:r>
      <w:r>
        <w:rPr/>
        <w:t>万吨级航道前期工作。防城港港域：建成防城港赤沙作业区</w:t>
      </w:r>
      <w:r>
        <w:rPr/>
        <w:t>1</w:t>
      </w:r>
      <w:r>
        <w:rPr/>
        <w:t>号</w:t>
      </w:r>
      <w:r>
        <w:rPr/>
        <w:t>2</w:t>
      </w:r>
      <w:r>
        <w:rPr/>
        <w:t>号泊位等项目，开工建设防城港</w:t>
      </w:r>
      <w:r>
        <w:rPr/>
        <w:t>30</w:t>
      </w:r>
      <w:r>
        <w:rPr/>
        <w:t>万吨级码头及进港航道等项目。到</w:t>
      </w:r>
      <w:r>
        <w:rPr/>
        <w:t>2023</w:t>
      </w:r>
      <w:r>
        <w:rPr/>
        <w:t>年，集装箱码头最大靠泊能力提升至</w:t>
      </w:r>
      <w:r>
        <w:rPr/>
        <w:t>20</w:t>
      </w:r>
      <w:r>
        <w:rPr/>
        <w:t>万吨级、散货码头最大靠泊能力提升至</w:t>
      </w:r>
      <w:r>
        <w:rPr/>
        <w:t>30</w:t>
      </w:r>
      <w:r>
        <w:rPr/>
        <w:t>万吨级，基本具备接纳世界各类大型船舶靠泊能力，北部湾港新增货物通过能力</w:t>
      </w:r>
      <w:r>
        <w:rPr/>
        <w:t>1</w:t>
      </w:r>
      <w:r>
        <w:rPr/>
        <w:t>亿吨以上，集装箱通过能力</w:t>
      </w:r>
      <w:r>
        <w:rPr/>
        <w:t>300</w:t>
      </w:r>
      <w:r>
        <w:rPr/>
        <w:t>万标箱以上。</w:t>
      </w:r>
      <w:r>
        <w:rPr/>
        <w:t>&lt;strong&gt;</w:t>
      </w:r>
      <w:r>
        <w:rPr/>
        <w:t>（牵头单位：自治区北部湾办、交通运输厅；配合单位：自治区发展改革委，广西北部湾国际港务集团，北海、防城港、钦州、玉林市人民政府）</w:t>
      </w:r>
      <w:r>
        <w:rPr/>
        <w:t>&lt;/strong&gt;&lt;/p&gt;&lt;p style="text-indent: 2em; text-align: justify;"&gt;&lt;strong&gt;</w:t>
      </w:r>
      <w:r>
        <w:rPr/>
        <w:t>（二）完善港口集疏运体系。</w:t>
      </w:r>
      <w:r>
        <w:rPr/>
        <w:t>&lt;/strong&gt;</w:t>
      </w:r>
      <w:r>
        <w:rPr/>
        <w:t>完善港口集疏运布局，破解多式联运衔接和能力瓶颈，完善疏港铁路、公路等多式联运转运设施。建成钦港支线扩能改造、钦州港东线电气化改造、防城港企沙支线电气化改造等项目，开工建设钦州铁路集装箱中心站二期、钦州东至钦州港增建二线、南防铁路马皇至防城港北段增建二线、合浦至铁山港铁路等项目。建成大风江大桥、钦州鹰岭作业区疏港道路等项目，建设龙门大桥、钦州港金鼓江疏港公路等项目。</w:t>
      </w:r>
      <w:r>
        <w:rPr/>
        <w:t>&lt;strong&gt;</w:t>
      </w:r>
      <w:r>
        <w:rPr/>
        <w:t>（牵头单位：自治区交通运输厅、发展改革委，中国铁路南宁局集团有限公司，北海、防城港、钦州、玉林市人民政府；配合单位：自治区北部湾办，广西北部湾国际港务集团、广西交通投资集团、广西北部湾投资集团，中铁联合国际集装箱广西有限公司）</w:t>
      </w:r>
      <w:r>
        <w:rPr/>
        <w:t>&lt;/strong&gt;&lt;/p&gt;&lt;p style="text-indent: 2em; text-align: justify;"&gt;&lt;strong&gt;</w:t>
      </w:r>
      <w:r>
        <w:rPr/>
        <w:t>（三）织密航运服务网络。</w:t>
      </w:r>
      <w:r>
        <w:rPr/>
        <w:t>&lt;/strong&gt;</w:t>
      </w:r>
      <w:r>
        <w:rPr/>
        <w:t>制定北部湾港航线布局和培育方案，积极发展美洲、欧洲等远洋航线，持续提高国际航线密度，扩大集装箱外贸航线覆盖范围，推动开通外贸直航航线，加大北部湾港至东南亚国家、国内的主要港口精品航线开发力度，稳定开行北部湾港至香港、新加坡常态化班轮航线，拓展国际国内中转业务，推动北部湾港与洋浦港、湛江港等联动发展，创新水水中转、互为干支等航运组织模式，加密北部湾港穿梭巴士开行班次。</w:t>
      </w:r>
      <w:r>
        <w:rPr/>
        <w:t>&lt;strong&gt;</w:t>
      </w:r>
      <w:r>
        <w:rPr/>
        <w:t>（牵头单位：自治区北部湾办，广西北部湾国际港务集团；配合单位：自治区发展改革委、交通运输厅，北海、防城港、钦州市人民政府）</w:t>
      </w:r>
      <w:r>
        <w:rPr/>
        <w:t>&lt;/strong&gt;&lt;/p&gt;&lt;p style="text-indent: 2em; text-align: justify;"&gt;&lt;strong&gt;</w:t>
      </w:r>
      <w:r>
        <w:rPr/>
        <w:t>（四）发展现代航运服务。</w:t>
      </w:r>
      <w:r>
        <w:rPr/>
        <w:t>&lt;/strong&gt;</w:t>
      </w:r>
      <w:r>
        <w:rPr/>
        <w:t>以铝矿、原油、粮食、生鲜等为重点，建设大宗物资中转交易中心和冷链物流集散基地。加快提升北部湾国际门户港航运服务中心能力水平，引进一批航运、物流企业区域总部或运营中心，发展船舶交易、航运金融等现代高端航运服务业，延伸上下游产业链供应链，建设具有国际竞争力和影响力的航运服务集聚区。到</w:t>
      </w:r>
      <w:r>
        <w:rPr/>
        <w:t>2023</w:t>
      </w:r>
      <w:r>
        <w:rPr/>
        <w:t>年，北部湾港基础航运服务业务基本完备，高端航运服务业务初具雏形，北部湾国际门户港航运服务集聚区初步建成。</w:t>
      </w:r>
      <w:r>
        <w:rPr/>
        <w:t>&lt;strong&gt;</w:t>
      </w:r>
      <w:r>
        <w:rPr/>
        <w:t>（牵头单位：自治区北部湾办，广西北部湾国际港务集团；配合单位：自治区发展改革委、交通运输厅、商务厅，南宁、北海、防城港、钦州市人民政府）</w:t>
      </w:r>
      <w:r>
        <w:rPr/>
        <w:t>&lt;/strong&gt;&lt;/p&gt;&lt;p style="text-indent: 2em; text-align: justify;"&gt;&lt;strong&gt;</w:t>
      </w:r>
      <w:r>
        <w:rPr/>
        <w:t>（五）推动港口智慧绿色发展。</w:t>
      </w:r>
      <w:r>
        <w:rPr/>
        <w:t>&lt;/strong&gt;</w:t>
      </w:r>
      <w:r>
        <w:rPr/>
        <w:t>把生态优先、创新驱动理念贯穿到港口规划、建设、运营、管理全过程，高标准打造智慧绿色港口。推广应用云计算、大数据、人工智能、物联网等新一代信息技术，加快推动港口设施自动化建设，加快国际贸易“单一窗口”升级版“智慧湾”系统以及“北港网”服务平台建设，推动港口、铁路、口岸、金融、贸易等信息系统衔接，拓展全程物流跟踪、多式联运、贸易融资、金融保险、跨境支付、供应链解决方案等服务功能，提高港口智能化、自动化水平。综合采取有利于节约资源、保护环境的技术和管理措施，促进港口与环境融合发展，逐年降低单位货物吞吐量的主要大气污染物排放量。到</w:t>
      </w:r>
      <w:r>
        <w:rPr/>
        <w:t>2023</w:t>
      </w:r>
      <w:r>
        <w:rPr/>
        <w:t>年，基本建成“智慧湾”、“北港网”一站式服务平台，建成全国领先的海铁联运自动化港口；港口粉尘综合防治率达</w:t>
      </w:r>
      <w:r>
        <w:rPr/>
        <w:t>90%</w:t>
      </w:r>
      <w:r>
        <w:rPr/>
        <w:t>以上，</w:t>
      </w:r>
      <w:r>
        <w:rPr/>
        <w:t>10</w:t>
      </w:r>
      <w:r>
        <w:rPr/>
        <w:t>万吨级以上码头基本实现岸电设施全覆盖，力争成为全国四星级绿色港口。</w:t>
      </w:r>
      <w:r>
        <w:rPr/>
        <w:t>&lt;strong&gt;</w:t>
      </w:r>
      <w:r>
        <w:rPr/>
        <w:t>（牵头单位：自治区北部湾办、商务厅，广西北部湾国际港务集团；配合单位：自治区交通运输厅、大数据发展局、生态环境厅，南宁海关，中国铁路南宁局集团有限公司、中铁联合国际集装箱广西有限公司，北海、防城港、钦州市人民政府）</w:t>
      </w:r>
      <w:r>
        <w:rPr/>
        <w:t>&lt;/strong&gt;&lt;/p&gt;&lt;p style="text-indent: 2em; text-align: justify;"&gt;&lt;strong&gt;</w:t>
      </w:r>
      <w:r>
        <w:rPr/>
        <w:t>三、推动大能力运输通道建设</w:t>
      </w:r>
      <w:r>
        <w:rPr/>
        <w:t>&lt;/strong&gt;&lt;/p&gt;&lt;p style="text-indent: 2em; text-align: justify;"&gt;</w:t>
      </w:r>
      <w:r>
        <w:rPr/>
        <w:t>围绕主通道建设，统筹铁路、公路、水路、航空通道规划布局，大力推进快速网、干线网和基础网建设，形成分工合理、多向联通、衔接国际的集成大通道。</w:t>
      </w:r>
      <w:r>
        <w:rPr/>
        <w:t>&lt;/p&gt;&lt;p style="text-indent: 2em; text-align: justify;"&gt;&lt;strong&gt;</w:t>
      </w:r>
      <w:r>
        <w:rPr/>
        <w:t>（一）建设大能力铁路通道。</w:t>
      </w:r>
      <w:r>
        <w:rPr/>
        <w:t>&lt;/strong&gt;</w:t>
      </w:r>
      <w:r>
        <w:rPr/>
        <w:t>全面提升铁路运能和联运效率。畅通西线通路，开工建设南昆铁路百色至威舍段增建二线、黄桶至百色铁路等项目，加强既有铁路扩能改造，开展南宁铁路枢纽南环线外移等项目前期工作。扩能中线通路，建成贵阳至南宁高铁，推动重要通道客货分离，释放既有干线货运能力，开工建设黔桂铁路增建二线，开展涪陵至柳州铁路项目前期工作，规划研究广西北部湾经济区至成渝地区双城经济圈的双层集装箱运输通道。完善东线通路，加快推进南宁经桂林至衡阳高铁等项目前期工作，力争纳入国家相关规划。加强与辐射延展带、长江经济带、粤港澳大湾区等紧密衔接，强化东中通路与柳州至广州等干线铁路连接。推进连接凭祥、东兴、龙邦等口岸铁路建设，建成南宁至崇左铁路，建设防城港至东兴铁路，开工建设崇左至凭祥铁路，加快推进云桂沿边铁路、湘桂铁路南宁至凭祥段扩能改造等项目前期工作。</w:t>
      </w:r>
      <w:r>
        <w:rPr/>
        <w:t>&lt;strong&gt;</w:t>
      </w:r>
      <w:r>
        <w:rPr/>
        <w:t>（牵头单位：中国铁路南宁局集团有限公司，自治区交通运输厅、发展改革委；配合单位：广西交通投资集团，相关设区市人民政府）</w:t>
      </w:r>
      <w:r>
        <w:rPr/>
        <w:t>&lt;/strong&gt;&lt;/p&gt;&lt;p style="text-indent: 2em; text-align: justify;"&gt;&lt;strong&gt;</w:t>
      </w:r>
      <w:r>
        <w:rPr/>
        <w:t>（二）提升干线公路能力。</w:t>
      </w:r>
      <w:r>
        <w:rPr/>
        <w:t>&lt;/strong&gt;</w:t>
      </w:r>
      <w:r>
        <w:rPr/>
        <w:t>以出省出边出海通道建设为重点，加快完善高速公路主通道，推动沿线地区高速公路和普通国省干线建设、扩容，扩大通道网络衔接覆盖范围，有效提升通行效率，建成巴马至凭祥等高速公路项目，开工建设河池至荔波等高速公路项目。实施</w:t>
      </w:r>
      <w:r>
        <w:rPr/>
        <w:t>G75/G7212</w:t>
      </w:r>
      <w:r>
        <w:rPr/>
        <w:t>兰海高速钦州至北海段等高速公路改扩建项目，开工建设</w:t>
      </w:r>
      <w:r>
        <w:rPr/>
        <w:t>G80</w:t>
      </w:r>
      <w:r>
        <w:rPr/>
        <w:t>广昆高速南宁至百色段、</w:t>
      </w:r>
      <w:r>
        <w:rPr/>
        <w:t>G75</w:t>
      </w:r>
      <w:r>
        <w:rPr/>
        <w:t>兰海高速南宁至武鸣段、</w:t>
      </w:r>
      <w:r>
        <w:rPr/>
        <w:t>G72</w:t>
      </w:r>
      <w:r>
        <w:rPr/>
        <w:t>泉南高速全州至桂林段等高速公路改扩建项目。</w:t>
      </w:r>
      <w:r>
        <w:rPr/>
        <w:t>&lt;strong&gt;</w:t>
      </w:r>
      <w:r>
        <w:rPr/>
        <w:t>（牵头单位：自治区交通运输厅；配合单位：自治区发展改革委，广西北部湾投资集团、广西交通投资集团，相关设区市人民政府）</w:t>
      </w:r>
      <w:r>
        <w:rPr/>
        <w:t>&lt;/strong&gt;&lt;/p&gt;&lt;p style="text-indent: 2em; text-align: justify;"&gt;&lt;strong&gt;</w:t>
      </w:r>
      <w:r>
        <w:rPr/>
        <w:t>（三）构建高等级内河网络。</w:t>
      </w:r>
      <w:r>
        <w:rPr/>
        <w:t>&lt;/strong&gt;</w:t>
      </w:r>
      <w:r>
        <w:rPr/>
        <w:t>加快突破江海联运瓶颈，强化北部湾港与西江黄金水道衔接，开工建设平陆运河，完善“一干七支”高等级航道网络，形成上游通、中游畅、下游优的内河水运网。加快推进左江、右江、红水河、柳黔江、桂江等航道整治与升级，实现西江干线航道高标准贯通，建成西江航运干线贵港至梧州</w:t>
      </w:r>
      <w:r>
        <w:rPr/>
        <w:t>3000</w:t>
      </w:r>
      <w:r>
        <w:rPr/>
        <w:t>吨级航道、右江航道整治工程（两省界—百色段）等项目，开工建设南宁至贵港</w:t>
      </w:r>
      <w:r>
        <w:rPr/>
        <w:t>3000</w:t>
      </w:r>
      <w:r>
        <w:rPr/>
        <w:t>吨级航道、柳江红花枢纽至石龙三江口段航道等项目。打通碍航瓶颈，持续提升西江流域船闸通过能力，开工建设百色水利枢纽通航设施、梅林航电枢纽、大藤峡水利枢纽二线三线船闸等项目。提升南宁港、贵港港、梧州港、来宾港、柳州港等内河港口服务水平。</w:t>
      </w:r>
      <w:r>
        <w:rPr/>
        <w:t>&lt;strong&gt;</w:t>
      </w:r>
      <w:r>
        <w:rPr/>
        <w:t>（牵头单位：自治区交通运输厅；配合单位：自治区发展改革委、水利厅，广西北部湾国际港务集团，相关设区市人民政府）</w:t>
      </w:r>
      <w:r>
        <w:rPr/>
        <w:t>&lt;/strong&gt;&lt;/p&gt;&lt;p style="text-indent: 2em; text-align: justify;"&gt;&lt;strong&gt;</w:t>
      </w:r>
      <w:r>
        <w:rPr/>
        <w:t>（四）打造高效快捷空中走廊。</w:t>
      </w:r>
      <w:r>
        <w:rPr/>
        <w:t>&lt;/strong&gt;</w:t>
      </w:r>
      <w:r>
        <w:rPr/>
        <w:t>打造南宁面向东盟的国际航空货运枢纽，建成南宁吴圩国际机场改扩建工程（第二跑道）和国内公共货站二期等项目，开工建设南宁吴圩国际机场</w:t>
      </w:r>
      <w:r>
        <w:rPr/>
        <w:t>T3</w:t>
      </w:r>
      <w:r>
        <w:rPr/>
        <w:t>航站楼。拓展南宁吴圩国际机场至东盟国家航线，织密至通道沿线主要城市航线，提高客机腹舱带货运输能力，积极发展全货机国际航线，引入专业航空快递物流企业，推动货运航空公司等在南宁设立基地。鼓励机场、航空物流、快递、货代等企业协同打造航空货运平台，加强货源组织与信息对接。建设防城港机场、贺州机场等项目，研究建设北海新机场及百色机场等改扩建项目，进一步推动民航运输融入西部陆海新通道。</w:t>
      </w:r>
      <w:r>
        <w:rPr/>
        <w:t>&lt;strong&gt;</w:t>
      </w:r>
      <w:r>
        <w:rPr/>
        <w:t>（牵头单位：自治区交通运输厅、发展改革委；配合单位：广西机场管理集团、广西北部湾投资集团，相关设区市人民政府）</w:t>
      </w:r>
      <w:r>
        <w:rPr/>
        <w:t>&lt;/strong&gt;&lt;/p&gt;&lt;p style="text-indent: 2em; text-align: justify;"&gt;&lt;strong&gt;</w:t>
      </w:r>
      <w:r>
        <w:rPr/>
        <w:t>（五）强化物流枢纽建设。</w:t>
      </w:r>
      <w:r>
        <w:rPr/>
        <w:t>&lt;/strong&gt;</w:t>
      </w:r>
      <w:r>
        <w:rPr/>
        <w:t>完善海港、陆港、空港、内河港等布局，规划建设一批具有集散、储存、分拨、转运等功能的物流设施。加快建设南宁陆港型国家物流枢纽，重点推进南宁国际铁路港、中新南宁国际物流园、南宁农产品交易中心等项目建设，推动南宁列入生产服务型、商贸服务型国家物流枢纽建设名单，争取其成为空港型国家物流枢纽承载城市，增强邮政、跨境电商等国际服务功能。加快建设钦州—北海—防城港港口型国家物流枢纽，建成中谷钦州集装箱多式联运物流基地、钦州铁路集装箱中心站“北粮南运”转运中心、北港钦州新通道联运中心一期等项目。建设柳州西鹅铁路物流中心、打造柳州铁路港，推动柳州列入生产服务型、陆港型国家物流枢纽建设名单。完善凭祥、东兴、龙邦等边境口岸国际运输功能，争取崇左（凭祥）、防城港（东兴）列入陆上边境口岸型国家物流枢纽建设名单。推进桂林西物流中心前期工作，推动桂林列入商贸服务型国家物流枢纽建设名单。建设贺州无水港，推进玉林铁路港前期工作，积极争取玉林、百色、贺州等列入国家物流枢纽承载城市名单。拓展通道沿线重要节点无水港布局，推动通道沿线省份无水港建设。</w:t>
      </w:r>
      <w:r>
        <w:rPr/>
        <w:t>&lt;strong&gt;</w:t>
      </w:r>
      <w:r>
        <w:rPr/>
        <w:t>（牵头单位：自治区发展改革委、商务厅、交通运输厅、北部湾办；配合单位：中国铁路南宁局集团有限公司，广西北部湾国际港务集团、广西北部湾投资集团、广西机场管理集团、广西现代物流集团，相关设区市人民政府）</w:t>
      </w:r>
      <w:r>
        <w:rPr/>
        <w:t>&lt;/strong&gt;&lt;/p&gt;&lt;p style="text-indent: 2em; text-align: justify;"&gt;&lt;strong&gt;</w:t>
      </w:r>
      <w:r>
        <w:rPr/>
        <w:t>四、优化通道运输组织和提高物流效率</w:t>
      </w:r>
      <w:r>
        <w:rPr/>
        <w:t>&lt;/strong&gt;&lt;/p&gt;&lt;p style="text-indent: 2em; text-align: justify;"&gt;</w:t>
      </w:r>
      <w:r>
        <w:rPr/>
        <w:t>持续优化物流组织，加强运营平台建设，创新物流服务模式，大力发展多式联运，推进通关便利化，积极发展专业物流，提升通道竞争力。</w:t>
      </w:r>
      <w:r>
        <w:rPr/>
        <w:t>&lt;/p&gt;&lt;p style="text-indent: 2em; text-align: justify;"&gt;&lt;strong&gt;</w:t>
      </w:r>
      <w:r>
        <w:rPr/>
        <w:t>（一）持续扩大通道物流规模。</w:t>
      </w:r>
      <w:r>
        <w:rPr/>
        <w:t>&lt;/strong&gt;</w:t>
      </w:r>
      <w:r>
        <w:rPr/>
        <w:t>大力发展海铁联运，优化铁路运输组织，加强集装箱中转集结，扩大开行图定班列。稳步扩大川桂、渝桂等海铁联运班列规模，推动陇桂、陕桂等直达班列稳定开行，逐步推动班列实现西部省份全覆盖并延伸至中部地区。推动海铁联运班列与中欧班列、长江航运、西江航运衔接，推动广西中欧班列常态化开行。拓展商品车、农产品等特色联运班列，研究应用罐箱、敞顶箱等海铁联运装备技术。探索发展港口、陆港与重点产业园区之间钟摆式班列运输组织模式，提高海铁联运组织一体化运行水平，打造西部陆海新通道班列运输品牌。积极培育海公联运，推动北部湾港至广西区内、重庆、四川、云南、贵州等海公联运班车常态化开行。加强国际陆路运输，推动中越集装箱国际铁路联运班列和跨境公路班车稳定运行，实现中越跨境班列“天天班”开行，优化至东盟等跨境公路班车运输组织，探索跨境公路运输直通模式，开展国际甩挂运输试点。培育空铁联运等其他多式联运。</w:t>
      </w:r>
      <w:r>
        <w:rPr/>
        <w:t>&lt;strong&gt;</w:t>
      </w:r>
      <w:r>
        <w:rPr/>
        <w:t>（牵头单位：自治区发展改革委，广西北部湾国际港务集团，中国铁路南宁局集团有限公司；配合单位：自治区交通运输厅，中铁联合国际集装箱广西有限公司）</w:t>
      </w:r>
      <w:r>
        <w:rPr/>
        <w:t>&lt;/strong&gt;&lt;/p&gt;&lt;p style="text-indent: 2em; text-align: justify;"&gt;&lt;strong&gt;</w:t>
      </w:r>
      <w:r>
        <w:rPr/>
        <w:t>（二）建设中国—东盟多式联运联盟基地和服务中心。</w:t>
      </w:r>
      <w:r>
        <w:rPr/>
        <w:t>&lt;/strong&gt;</w:t>
      </w:r>
      <w:r>
        <w:rPr/>
        <w:t>共同建设中国—东盟多式联运联盟，在广西设立联盟基地和服务中心，争取永久设立中国—东盟民航合作论坛。争取国家层面支持推进多式联运“一单制”，推进铁路、海运作业单证电子化和数据共享开放，研究推进海铁联运班列铁路运单与海运提单衔接，拓展国际贸易和金融增值服务，研究制定铁路货物运输品名与世界海关组织《商品名称及编码协调制度》、铁路运输危险货品与海运危险货品目录间“一货两标”互认办法，推进运输标准规范衔接。加强与通道沿线地区、东盟国家等合作，完善多式联运标准和规则，引进和培育多式联运全程经营骨干企业，共建陆海新通道运营有限公司并与区域性平台联动发展，搭建多式联运信息共享服务平台，探索发展运输工具与物流装备交易租赁、集装箱共享调拨、托盘循环公用等专业化物流服务，合作设立境外还箱点，共建海外揽货和分拨配送网络，打造多式联运“一口价、一单制、一站式”全程物流服务。深化跨境运输衔接，推动共建东盟经北部湾至中亚、中欧大陆桥，开展货物全程一体化衔接组织，统一运价规则和相关政策。支持平台企业发挥资源优势，畅通物流、数据、金融合作渠道，有序发展供应链金融。</w:t>
      </w:r>
      <w:r>
        <w:rPr/>
        <w:t>&lt;strong&gt;</w:t>
      </w:r>
      <w:r>
        <w:rPr/>
        <w:t>（牵头单位：自治区北部湾办，广西北部湾国际港务集团，自治区交通运输厅、发展改革委、商务厅、大数据发展局，中国铁路南宁局集团有限公司；配合单位：自治区外事办、地方金融监管局、市场监管局，人民银行南宁中心支行、南宁海关、广西银保监局、广西税务局，相关设区市人民政府）</w:t>
      </w:r>
      <w:r>
        <w:rPr/>
        <w:t>&lt;/strong&gt;&lt;/p&gt;&lt;p style="text-indent: 2em; text-align: justify;"&gt;&lt;strong&gt;</w:t>
      </w:r>
      <w:r>
        <w:rPr/>
        <w:t>（三）推动降低通道运行成本。</w:t>
      </w:r>
      <w:r>
        <w:rPr/>
        <w:t>&lt;/strong&gt;</w:t>
      </w:r>
      <w:r>
        <w:rPr/>
        <w:t>推进各运输环节共同降低海铁联运班列全程物流成本，增强通道物流整体竞争力。推动铁路运输企业与通道运营平台签订中长期协议，对通道班列铁路运费下浮给予更大支持。做大做强通道运营平台，支持规模化经营，降低运营成本。全面清理通道运行收费环节，公开收费目录，规范收费行为，推动港口、铁路站场及专用线、物流园区等运营主体优服提质降费。进一步完善口岸收费目录制度，对现有收费清单进行全面梳理规范、动态调整，降低口岸收费。对标对表国内国际一流港口，加强收费监管，运用市场化手段，推动降低物流成本。到</w:t>
      </w:r>
      <w:r>
        <w:rPr/>
        <w:t>2023</w:t>
      </w:r>
      <w:r>
        <w:rPr/>
        <w:t>年，通道海铁联运班列全程各项费用进一步降低，港口、口岸等中介服务收费标准达到国内一流港口水平，通道综合物流成本显著降低，竞争优势显著增强。</w:t>
      </w:r>
      <w:r>
        <w:rPr/>
        <w:t>&lt;strong&gt;</w:t>
      </w:r>
      <w:r>
        <w:rPr/>
        <w:t>（牵头单位：自治区发展改革委、北部湾办；配合单位：自治区财政厅、交通运输厅、市场监管局，中国铁路南宁局集团有限公司、广西北部湾国际港务集团，相关设区市人民政府）</w:t>
      </w:r>
      <w:r>
        <w:rPr/>
        <w:t>&lt;/strong&gt;&lt;/p&gt;&lt;p style="text-indent: 2em; text-align: justify;"&gt;&lt;strong&gt;</w:t>
      </w:r>
      <w:r>
        <w:rPr/>
        <w:t>（四）提高口岸通关便利化水平。</w:t>
      </w:r>
      <w:r>
        <w:rPr/>
        <w:t>&lt;/strong&gt;</w:t>
      </w:r>
      <w:r>
        <w:rPr/>
        <w:t>加强口岸基础设施建设，优化通关环境，完成友谊关、水口口岸扩大开放和峒中口岸对外开放验收，推进硕龙口岸扩大开放为国际性口岸并扩大开放岩应通道，推动南宁国际铁路港等口岸开放，推动海港口岸码头泊位开放启用和航空口岸设立海关指定监管场地。大力推行“提前申报”、“两步申报”、“两段准入”等模式，积极探索“船边直提”、“抵港直装”、“随报随批”、“先放后检”、“</w:t>
      </w:r>
      <w:r>
        <w:rPr/>
        <w:t>7×24</w:t>
      </w:r>
      <w:r>
        <w:rPr/>
        <w:t>小时通关”等模式，优化再造“海运＋港口＋通关＋铁路（公路）”全流程服务。扩大获“经认证的经营者”（</w:t>
      </w:r>
      <w:r>
        <w:rPr/>
        <w:t>AEO</w:t>
      </w:r>
      <w:r>
        <w:rPr/>
        <w:t>）认证企业规模，加大</w:t>
      </w:r>
      <w:r>
        <w:rPr/>
        <w:t>AEO</w:t>
      </w:r>
      <w:r>
        <w:rPr/>
        <w:t>认证培育力度。</w:t>
      </w:r>
      <w:r>
        <w:rPr/>
        <w:t>&lt;strong&gt;</w:t>
      </w:r>
      <w:r>
        <w:rPr/>
        <w:t>（牵头单位：自治区商务厅，南宁海关；配合单位：自治区交通运输厅、外事办，广西出入境边防检查总站，广西海事局，广西北部湾国际港务集团、广西北部湾投资集团、广西机场管理集团，相关设区市人民政府）</w:t>
      </w:r>
      <w:r>
        <w:rPr/>
        <w:t>&lt;/strong&gt;&lt;/p&gt;&lt;p</w:t>
      </w:r>
    </w:p>
    <w:p>
      <w:pPr>
        <w:pStyle w:val="PreformattedText"/>
        <w:bidi w:val="0"/>
        <w:spacing w:before="0" w:after="0"/>
        <w:jc w:val="left"/>
        <w:rPr/>
      </w:pPr>
      <w:r>
        <w:rPr/>
        <w:t xml:space="preserve"> </w:t>
      </w:r>
      <w:r>
        <w:rPr/>
        <w:t>style="text-indent: 2em; text-align: justify;"&gt;&lt;strong&gt;</w:t>
      </w:r>
      <w:r>
        <w:rPr/>
        <w:t>（五）大力发展冷链电商等专业物流。</w:t>
      </w:r>
      <w:r>
        <w:rPr/>
        <w:t>&lt;/strong&gt;</w:t>
      </w:r>
      <w:r>
        <w:rPr/>
        <w:t>依托广西特色优势产业和区位优势，大力发展冷链物流、电商物流、保税物流、汽车物流等专业物流，积极构建跨国跨区域物流供应链。加快冷链物流体系建设，推进钦州港冷链保税交易中心、广西北部湾国际生鲜冷链园区等项目建设，研究推动东兴冷链物流中心、北部湾冷链物流集散基地等建设，积极争取将其纳入国家骨干冷链物流基地建设名单。大力发展海运和铁路集装箱冷链运输、冷链集装箱多式联运，常态化开行北部湾港至中西部地区冷链班列，加强公路冷链末端网络衔接。加快建设中国（南宁）跨境电子商务综合试验区、中国（崇左）跨境电子商务综合试验区，推动跨境电商零售进口试点城市开展业务，鼓励和支持物流企业、互联网企业依托通道建立完善电子商务物流服务平台，构建完善的区域分拨网络，推动各类公共信息平台与电商平台有效对接。加快综合保税区、保税物流中心等海关特殊监管区域（监管场地）建设，推进防城港大宗商品集散交易中心和交割仓库、北海铁山港烟花爆竹危险品物流中心等前期工作。</w:t>
      </w:r>
      <w:r>
        <w:rPr/>
        <w:t>&lt;strong&gt;</w:t>
      </w:r>
      <w:r>
        <w:rPr/>
        <w:t>（牵头单位：自治区商务厅、发展改革委、交通运输厅；配合单位：自治区北部湾办、大数据发展局，广西北部湾国际港务集团，相关设区市人民政府）</w:t>
      </w:r>
      <w:r>
        <w:rPr/>
        <w:t>&lt;/strong&gt;&lt;/p&gt;&lt;p style="text-indent: 2em; text-align: justify;"&gt;&lt;strong&gt;</w:t>
      </w:r>
      <w:r>
        <w:rPr/>
        <w:t>五、推动通道经济融合开放发展</w:t>
      </w:r>
      <w:r>
        <w:rPr/>
        <w:t>&lt;/strong&gt;&lt;/p&gt;&lt;p style="text-indent: 2em; text-align: justify;"&gt;</w:t>
      </w:r>
      <w:r>
        <w:rPr/>
        <w:t>发挥通道对经济发展的支撑引领作用，加快培育通道经济增长极，推动港产城融合发展，加快培育临空产业，积极发展沿边口岸经济，促进国际省际合作，推动产业向通道集聚。</w:t>
      </w:r>
      <w:r>
        <w:rPr/>
        <w:t>&lt;/p&gt;&lt;p style="text-indent: 2em; text-align: justify;"&gt;&lt;strong&gt;</w:t>
      </w:r>
      <w:r>
        <w:rPr/>
        <w:t>（一）推动港产城融合发展。</w:t>
      </w:r>
      <w:r>
        <w:rPr/>
        <w:t>&lt;/strong&gt;</w:t>
      </w:r>
      <w:r>
        <w:rPr/>
        <w:t>强化临港产业高效聚集，全面提升临港产业园区发展能级，重点发展以石化、粮油、新材料、新能源、先进装备制造、航运服务等产业为龙头的临港产业集群，加快培育主导产业突出、链条配套齐备、特色鲜明的临港优势产业园区，加快建设北部湾国际门户港综合能源基地，打造临港产业高质量发展示范区。加强通道与西江黄金水道联动，支撑珠江—西江沿线临港产业转型升级。统筹港口、产业和城镇布局，推动北部湾城市群发展，重点推动建设北海国际邮轮母港聚集区、北海铁山港南珠新城、钦州港临港新城、防城港风球岭片区海员小镇等。到</w:t>
      </w:r>
      <w:r>
        <w:rPr/>
        <w:t>2023</w:t>
      </w:r>
      <w:r>
        <w:rPr/>
        <w:t>年，力争形成一批千亿级产业集群和产业园区，重点建成一批宜居宜业宜商的现代化临港新城和配套服务设施。</w:t>
      </w:r>
      <w:r>
        <w:rPr/>
        <w:t>&lt;strong&gt;</w:t>
      </w:r>
      <w:r>
        <w:rPr/>
        <w:t>（牵头单位：自治区工业和信息化厅、北部湾办；配合单位：自治区发展改革委、住房城乡建设厅，相关设区市人民政府）</w:t>
      </w:r>
      <w:r>
        <w:rPr/>
        <w:t>&lt;/strong&gt;&lt;/p&gt;&lt;p style="text-indent: 2em; text-align: justify;"&gt;&lt;strong&gt;</w:t>
      </w:r>
      <w:r>
        <w:rPr/>
        <w:t>（二）加快培育临空产业。</w:t>
      </w:r>
      <w:r>
        <w:rPr/>
        <w:t>&lt;/strong&gt;</w:t>
      </w:r>
      <w:r>
        <w:rPr/>
        <w:t>提升南宁临空经济示范区枢纽功能，提高高端产业集聚与城市服务水平，完善通关设施配套，加快培育航空物流、航空维修制造、临空高新技术、临空商务等临空产业集群，重点引进航空制造、航材、电子信息、生物医药、电商等临空产业，推进南宁空港保税物流中心（</w:t>
      </w:r>
      <w:r>
        <w:rPr/>
        <w:t>B</w:t>
      </w:r>
      <w:r>
        <w:rPr/>
        <w:t>型）、水果生鲜物流基地、航空快递及邮件转运处理中心、东盟跨境现代物流中心、临空经济总部基地建设，发展临空现代服务业，建设临空高端制造业基地和临空现代服务业集聚区。推动设立桂林临空经济区，整合发展快递、航空物流、航空维修等行业。加快发展柳州空港物流产业园。</w:t>
      </w:r>
      <w:r>
        <w:rPr/>
        <w:t>&lt;strong&gt;</w:t>
      </w:r>
      <w:r>
        <w:rPr/>
        <w:t>（牵头单位：南宁、柳州、桂林市人民政府；配合单位：自治区发展改革委、工业和信息化厅、北部湾办、商务厅，南宁海关，广西机场管理集团）</w:t>
      </w:r>
      <w:r>
        <w:rPr/>
        <w:t>&lt;/strong&gt;&lt;/p&gt;&lt;p style="text-indent: 2em; text-align: justify;"&gt;&lt;strong&gt;</w:t>
      </w:r>
      <w:r>
        <w:rPr/>
        <w:t>（三）积极发展沿边口岸经济。</w:t>
      </w:r>
      <w:r>
        <w:rPr/>
        <w:t>&lt;/strong&gt;</w:t>
      </w:r>
      <w:r>
        <w:rPr/>
        <w:t>推动东兴、凭祥、百色重点开发开放试验区加快发展，加快边境经济合作区建设。加快推进互市贸易进口商品落地加工试点，力促形成边境特色产业发展经济带。简化边境旅游审批环节，加快建设边境旅游试验区和跨境旅游合作区。积极推动“口岸＋”产业发展。到</w:t>
      </w:r>
      <w:r>
        <w:rPr/>
        <w:t>2023</w:t>
      </w:r>
      <w:r>
        <w:rPr/>
        <w:t>年，沿边口岸经济初具规模，实现创新发展。</w:t>
      </w:r>
      <w:r>
        <w:rPr/>
        <w:t>&lt;strong&gt;</w:t>
      </w:r>
      <w:r>
        <w:rPr/>
        <w:t>（牵头单位：自治区商务厅、发展改革委；配合单位：自治区人力资源社会保障厅、文化和旅游厅、公安厅，南宁海关，广西出入境边防检查总站，广西北部湾投资集团，相关设区市人民政府）</w:t>
      </w:r>
      <w:r>
        <w:rPr/>
        <w:t>&lt;/strong&gt;&lt;/p&gt;&lt;p style="text-indent: 2em; text-align: justify;"&gt;&lt;strong&gt;</w:t>
      </w:r>
      <w:r>
        <w:rPr/>
        <w:t>（四）大力促进国际省际合作。</w:t>
      </w:r>
      <w:r>
        <w:rPr/>
        <w:t>&lt;/strong&gt;</w:t>
      </w:r>
      <w:r>
        <w:rPr/>
        <w:t>充分利用《区域全面经济伙伴关系协定》（</w:t>
      </w:r>
      <w:r>
        <w:rPr/>
        <w:t>RCEP</w:t>
      </w:r>
      <w:r>
        <w:rPr/>
        <w:t>），建设中国—东盟信息港、面向东盟的金融开放门户，研究建设面向东盟科技创新合作区。升级发展中马“两国双园”、文莱—广西经济走廊、中泰（玉林）国际旅游文化产业园、中泰（崇左）产业园，加快建设川桂国际产能合作产业园、百色—文山跨省经济合作园区、桂黔（河池—黔南）跨省合作区、深百产业园、粤桂扶贫协作区等园区，推动建设中国</w:t>
      </w:r>
      <w:r>
        <w:rPr/>
        <w:t>·</w:t>
      </w:r>
      <w:r>
        <w:rPr/>
        <w:t>印尼经贸合作区。强化与粤港澳大湾区、长江经济带、成渝地区双城经济圈、海南自由贸易港等重大战略联动，推动通道沿线省份在桂建设“飞地园区”，打造国际加工制造基地，加快构建跨境产业链供应链。到</w:t>
      </w:r>
      <w:r>
        <w:rPr/>
        <w:t>2023</w:t>
      </w:r>
      <w:r>
        <w:rPr/>
        <w:t>年，实现现有合作园区升级发展，新增一批国际省际合作园区和项目。</w:t>
      </w:r>
      <w:r>
        <w:rPr/>
        <w:t>&lt;strong&gt;</w:t>
      </w:r>
      <w:r>
        <w:rPr/>
        <w:t>（牵头单位：自治区商务厅、发展改革委、工业和信息化厅；配合单位：自治区北部湾办、外事办，相关设区市人民政府）</w:t>
      </w:r>
      <w:r>
        <w:rPr/>
        <w:t>&lt;/strong&gt;&lt;/p&gt;&lt;p style="text-indent: 2em; text-align: justify;"&gt;&lt;strong&gt;</w:t>
      </w:r>
      <w:r>
        <w:rPr/>
        <w:t>（五）激发市场主体活力。</w:t>
      </w:r>
      <w:r>
        <w:rPr/>
        <w:t>&lt;/strong&gt;</w:t>
      </w:r>
      <w:r>
        <w:rPr/>
        <w:t>深化“放管服”改革，消除市场准入壁垒，高标准建设中国（广西）自由贸易试验区。加快引进和培育贸易、物流、航运等龙头企业，鼓励和支持企业按照市场化运作方式发展壮大，做大通道经济规模。持续完善通道专家库，加大贸易、物流等领域人才引进和培育力度，协调推进境外投资合作人员往来便利化。面向企业组织开展通道沿线国家法律政策咨询服务，加强对企业海外投资经营风险的防范指导。</w:t>
      </w:r>
      <w:r>
        <w:rPr/>
        <w:t>&lt;strong&gt;</w:t>
      </w:r>
      <w:r>
        <w:rPr/>
        <w:t>（牵头单位：自治区市场监管局、发展改革委、商务厅；配合单位：自治区交通运输厅、人力资源社会保障厅、外事办，南宁海关，相关设区市人民政府）</w:t>
      </w:r>
      <w:r>
        <w:rPr/>
        <w:t>&lt;/strong&gt;&lt;/p&gt;&lt;p style="text-indent: 2em; text-align: justify;"&gt;&lt;strong&gt;</w:t>
      </w:r>
      <w:r>
        <w:rPr/>
        <w:t>六、强化措施保障</w:t>
      </w:r>
      <w:r>
        <w:rPr/>
        <w:t>&lt;/strong&gt;&lt;/p&gt;&lt;p style="text-indent: 2em; text-align: justify;"&gt;&lt;strong&gt;</w:t>
      </w:r>
      <w:r>
        <w:rPr/>
        <w:t>（一）加强统筹协调。</w:t>
      </w:r>
      <w:r>
        <w:rPr/>
        <w:t>&lt;/strong&gt;</w:t>
      </w:r>
      <w:r>
        <w:rPr/>
        <w:t>进一步完善共建机制，强化西部陆海新通道建设指挥部统筹协调作用，优化指挥部办公室职能架构。压实指挥部各专题工作部工作职责，完善各设区市通道建设组织机构和运行机制。加强与国家有关部委沟通和工作衔接，强化与通道沿线地区的合作，加强对各相关市和企业的指导，形成上下联动、多方参与的共建工作新局面。</w:t>
      </w:r>
      <w:r>
        <w:rPr/>
        <w:t>&lt;/p&gt;&lt;p style="text-indent: 2em; text-align: justify;"&gt;&lt;strong&gt;</w:t>
      </w:r>
      <w:r>
        <w:rPr/>
        <w:t>（二）加强政策支持。</w:t>
      </w:r>
      <w:r>
        <w:rPr/>
        <w:t>&lt;/strong&gt;</w:t>
      </w:r>
      <w:r>
        <w:rPr/>
        <w:t>积极争取中央资金、用地用海用林政策等支持，创新铁路建设运营模式，争取扩大铁路运输优惠力度和范围，积极争取海南自由贸易港部分政策复制拓展到北部湾港，推动试点以北部湾港为离境港的启运港退税政策，发展内外贸同船运输。加大自治区财税、用地、金融等政策扶持力度，创新投融资模式，鼓励企业参与通道投资建设与运营，对通道重大项目给予优先支持。</w:t>
      </w:r>
      <w:r>
        <w:rPr/>
        <w:t>&lt;/p&gt;&lt;p style="text-indent: 2em; text-align: justify;"&gt;&lt;strong&gt;</w:t>
      </w:r>
      <w:r>
        <w:rPr/>
        <w:t>（三）加强交流合作。</w:t>
      </w:r>
      <w:r>
        <w:rPr/>
        <w:t>&lt;/strong&gt;</w:t>
      </w:r>
      <w:r>
        <w:rPr/>
        <w:t>推动国家建立国际合作机制，完善通道沿线地区协调机制，定期会商、协同推进通道建设。加强与相关省市规划、省际建设项目的协调衔接，共同推进跨省重大项目建设，共同争取国家政策支持。协同制定区域运输政策，加强信息互通互联，破除体制机制障碍，畅通物流大通道。鼓励通道沿线地区企业间开展合作，促进企业联盟发展，实现共享共赢。</w:t>
      </w:r>
      <w:r>
        <w:rPr/>
        <w:t>&lt;/p&gt;&lt;p style="text-indent: 2em; text-align: justify;"&gt;&lt;strong&gt;</w:t>
      </w:r>
      <w:r>
        <w:rPr/>
        <w:t>（四）强化组织实施。</w:t>
      </w:r>
      <w:r>
        <w:rPr/>
        <w:t>&lt;/strong&gt;</w:t>
      </w:r>
      <w:r>
        <w:rPr/>
        <w:t>各责任单位根据本计划，进一步细化实化工作举措，明确推进时间表、路线图等，加快做好项目储备与政策配套工作。着力协同推进重点任务落实，强化要素保障。实施动态跟踪，开展监测评估，加强工作考核，确保政策落实到位、重大项目和重大事项有力有序推进。</w:t>
      </w:r>
      <w:r>
        <w:rPr/>
        <w:t>&lt;/p&gt;&lt;p style="text-indent: 2em; text-align: justify;"&gt;&lt;strong&gt;</w:t>
      </w:r>
      <w:r>
        <w:rPr/>
        <w:t>（五）加强宣传引导。</w:t>
      </w:r>
      <w:r>
        <w:rPr/>
        <w:t>&lt;/strong&gt;</w:t>
      </w:r>
      <w:r>
        <w:rPr/>
        <w:t>加强舆论宣传引导，及时报道通道建设新进展新成果，营造社会各界关心支持通道建设的良好氛围。积极宣传通道优惠政策，吸引更多货物选择从广西出海出边。加强国际省际宣传推介，发挥好中国—东盟博览会、泛北部湾经济合作论坛等平台作用，促进共商共建西部陆海新通道。</w:t>
      </w:r>
      <w:r>
        <w:rPr/>
        <w:t>&lt;/p&gt;&lt;p style="text-indent: 2em; text-align: justify;"&gt;</w:t>
      </w:r>
      <w:r>
        <w:rPr/>
        <w:t>《广西建设西部陆海新通道三年提升行动计划重点项目表（</w:t>
      </w:r>
      <w:r>
        <w:rPr/>
        <w:t>2021—2023</w:t>
      </w:r>
      <w:r>
        <w:rPr/>
        <w:t>年）》由西部陆海新通道建设指挥部办公室印发，对重点项目实行滚动管理。</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