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Heading1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钦州市加快发展向海经济推动海洋强市建设三年行动计划</w:t>
      </w:r>
    </w:p>
    <w:p>
      <w:pPr>
        <w:pStyle w:val="Heading1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年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</w:rPr>
        <w:t>重大项目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Style w:val="3Char"/>
          <w:rFonts w:ascii="Times New Roman" w:hAnsi="Times New Roman" w:cs="Times New Roman" w:eastAsia="方正楷体_GBK"/>
          <w:color w:val="000000"/>
          <w:sz w:val="28"/>
          <w:szCs w:val="28"/>
        </w:rPr>
        <w:t>（项目总计</w:t>
      </w:r>
      <w:r>
        <w:rPr>
          <w:rStyle w:val="3Char"/>
          <w:rFonts w:eastAsia="方正楷体_GBK" w:cs="Times New Roman" w:ascii="Times New Roman" w:hAnsi="Times New Roman"/>
          <w:color w:val="000000"/>
          <w:sz w:val="28"/>
          <w:szCs w:val="28"/>
        </w:rPr>
        <w:t>81</w:t>
      </w:r>
      <w:r>
        <w:rPr>
          <w:rStyle w:val="3Char"/>
          <w:rFonts w:ascii="Times New Roman" w:hAnsi="Times New Roman" w:cs="Times New Roman" w:eastAsia="方正楷体_GBK"/>
          <w:color w:val="000000"/>
          <w:sz w:val="28"/>
          <w:szCs w:val="28"/>
        </w:rPr>
        <w:t>个，累计投资额</w:t>
      </w:r>
      <w:r>
        <w:rPr>
          <w:rStyle w:val="3Char"/>
          <w:rFonts w:eastAsia="方正楷体_GBK" w:cs="Times New Roman" w:ascii="Times New Roman" w:hAnsi="Times New Roman"/>
          <w:color w:val="000000"/>
          <w:sz w:val="28"/>
          <w:szCs w:val="28"/>
        </w:rPr>
        <w:t>5359.33</w:t>
      </w:r>
      <w:r>
        <w:rPr>
          <w:rStyle w:val="3Char"/>
          <w:rFonts w:ascii="Times New Roman" w:hAnsi="Times New Roman" w:cs="Times New Roman" w:eastAsia="方正楷体_GBK"/>
          <w:color w:val="000000"/>
          <w:sz w:val="28"/>
          <w:szCs w:val="28"/>
        </w:rPr>
        <w:t>亿元）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sz w:val="28"/>
          <w:szCs w:val="28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74"/>
        <w:gridCol w:w="2071"/>
        <w:gridCol w:w="1052"/>
        <w:gridCol w:w="4955"/>
        <w:gridCol w:w="1333"/>
        <w:gridCol w:w="1701"/>
        <w:gridCol w:w="2265"/>
      </w:tblGrid>
      <w:tr>
        <w:trPr>
          <w:tblHeader w:val="true"/>
          <w:trHeight w:val="2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建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项目业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6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向海通道基础设施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个，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83.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亿元）</w:t>
            </w:r>
          </w:p>
        </w:tc>
      </w:tr>
      <w:tr>
        <w:trPr>
          <w:trHeight w:val="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沿海铁路钦港支线扩能改造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改造钦州东站普速场和钦州港站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沿海铁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1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铁路集装箱中心站二期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到发场（发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条，有效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5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米）、集装箱作业区（近期安装龙门吊装卸作业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条，每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条为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组，远期增设龙门吊装卸作业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条）、快运作业区（建设仓库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8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米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3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米，设货物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条、装卸有效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8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米；远期预留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8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米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3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米仓库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座）、特货作业区（设装卸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条，满足整体装卸条件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沿海铁路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国道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228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丹东至东兴广西滨海公路龙门大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7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全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.637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公里，按双向六车道一级公路标准建设，设计速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公里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小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交通投资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国道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228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丹东至东兴广西滨海公路大风江大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全长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.03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公里，按双向六车道一级公路标准建设，设计速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公里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小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交通投资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交通运输局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横县至钦州港高速公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9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双向四车道，设计速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宁至北海高速公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双向四车道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钦州至北海段改扩建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0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速公路改扩建项目，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9.4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主线双向八车道，北海支线双向六车道，设计速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北部湾投资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塘至浦北高速公路（本项目今年建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3.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双向四车道，设计速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北部湾投资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东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防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铁山港（沿海通道合浦至铁山港段）高速公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双向四车道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西部陆海新通道（平陆）运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平陆运河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按内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级航道并通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吨级货船、兼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吨级海船的标准建设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钦州港大榄坪港区大榄坪南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泊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.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吨级集装箱泊位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标箱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北部湾国际港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港大榄坪港区大榄坪南作业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泊位集装箱自动化改造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改建为半自动化集装箱泊位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标箱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北部湾国际港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港金谷港区金鼓江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泊位配套航道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0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原有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级金鼓江航道进行拓宽，拓宽后，口门内航道宽度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6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，口门外航道宽度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，航道底高程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11.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临海工业集团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港金谷港区鹰岭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泊位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泊位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石油及液体化工泊位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3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广西广明码头仓储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港金鼓江作业区柜台经贸万吨级散杂货码头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.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散杂货泊位，设计年通过能力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市柏璇港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9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港金谷港区金鼓江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7.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散货泊位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，岸线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4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米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国家电投集团广西北部湾（钦州）热电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金鼓江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泊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9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级泊位，其中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化工危险品散杂货泊位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液体危险品泊位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钦州临海工业投资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港金谷港区金鼓江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泊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6.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泊位新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级化工散杂货泊位，设计吞吐量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70.4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每年，年通过能力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3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钦州临海工业投资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9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港金谷港区金鼓江作业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泊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液体危化品泊位及相应的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华临码头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钦州港大榄坪港区大榄坪作业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号泊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泊位（水工结构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结构建设）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64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广西北部湾国际港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11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2"/>
                <w:sz w:val="21"/>
                <w:szCs w:val="21"/>
                <w:lang w:eastAsia="zh-CN"/>
              </w:rPr>
              <w:t>钦州港大榄坪港区大榄坪南作业区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2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2"/>
                <w:sz w:val="21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2"/>
                <w:sz w:val="21"/>
                <w:szCs w:val="21"/>
                <w:lang w:eastAsia="zh-CN"/>
              </w:rPr>
              <w:t>号泊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6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集装箱泊位，码头按照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集装箱泊位设计，可同时停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集装箱船舶，或同时停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集装箱船舶，码头岸线总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9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米，码头设计通过能力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EU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广西北部湾国际港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钦州港大榄坪港区大榄坪南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110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110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号泊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74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专业化集装箱泊位设计，利用相邻泊位带缆段，可同时靠泊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及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集装箱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广西北部湾国际港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钦州港大环作业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号泊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5.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吨级多用途泊位，码头岸线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8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米，设计年通过能力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8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EU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广西北部湾国际港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市交通运输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北部湾港口管理局钦州分局</w:t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淡水湾滨海湿地修复工程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内容有疏通口基础设施建设；清理淡水湾内的污染底泥；建设生态滨水护岸生态长廊；实施滨海水岸生态绿化，坡底以及养殖池外侧种植红树林，修复总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.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顷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天宜污水处理厂二期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新建日处理污水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立方米装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天宜环境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7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临海临港产业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，总投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46.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亿元）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恒逸高端绿色化工化纤一体化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己内酰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聚酰胺生产装置及配套的合成氨、供热等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恒逸新材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5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华谊一期合成气综合利用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甲醇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醋酸装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华谊能源化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华谊二期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丙烯及下游深加工一体化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丙烷脱氢制丙烯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PDH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丁醇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丙烯酸及酯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甲基丙烯酸甲酯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MMA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苯酚丙酮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双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及相关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华谊新材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8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华谊二期氯碱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烧碱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聚氯乙烯装置及相关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华谊氯碱化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1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华谊三期先进材料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两个阶段实施，主要建设聚氨酯产业链、可降解材料产业链、烯烃及下游产业链、尼龙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产业链及醋酸下游五大产业链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海华谊（集团）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国石油广西石化炼化一体化转型升级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建百万吨级乙烯及下游化工装置，以及对现有千万吨炼油相关装置单元改造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国石油广西石化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8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鸿谊新材料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聚丙烯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聚丙烯装置及相关附属工程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鸿谊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8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兴华工液体二氧化碳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液体二氧化碳生产线等其他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常熟万兴化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11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金桂二期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高档纸板扩建项目及配套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普通白卡纸生产线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食品级白卡纸生产线，配套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过氧化氢装置、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化机浆项目、动力车间等相关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金桂浆纸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1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马钦州产业园区超薄玻璃基板深加工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产超薄玻璃基板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片，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代膜晶体管液晶显示生产线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厂房及相关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泰嘉光电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1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港创智睿智能终端产业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一期主要建设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MT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智能主板生产线，智能终端组装生产线，大健康电子产品生产线，钢化玻璃膜生产线等，吸引上下游供应商企业进驻港创智睿智能终端产业园，形成全产业链一条龙的生产服务体系。二期建设钦州港创智睿智能终端产业创新园，主要包括四大功能区：生产区、研发办公区、交易展示区、物流配送区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港创智睿电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国投钦州电厂三期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×660MW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超超临界燃煤发电机组。项目建成运营后，可以实现年发电量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32000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千瓦时，供热量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40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小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国投钦州发电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1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西部沿海粮食产业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年加工稻谷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，小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，玉米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的粮食加工区，储存粮食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的粮油仓储区，交易办公区、检验及信息中心和其他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钦南区城区粮食储备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人民政府</w:t>
            </w:r>
          </w:p>
        </w:tc>
      </w:tr>
      <w:tr>
        <w:trPr>
          <w:trHeight w:val="9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北部湾华侨投资区澳华进口牛羊综合加工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进口牛羊待宰检验检疫隔离场和口岸活畜引道配套设施、屠宰、包装、冷冻储藏、无公害化病畜处理车间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澳华进出口贸易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北部湾华侨投资区管委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向海传统产业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，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40.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亿元）</w:t>
            </w:r>
          </w:p>
        </w:tc>
      </w:tr>
      <w:tr>
        <w:trPr>
          <w:trHeight w:val="14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南区阿蚌丁牡蛎（大蚝）苗种繁育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苗种培育车间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、饵料（藻类）车间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、水处理车间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、尾水处理系统区、室外饵料（藻类）培育池以及配套的物料储备室、检测室、生产看护房、水电气温度控制系统、监控系统等，同时基地内还规划建设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5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亩的苗种暂养保苗区和育肥区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阿蚌丁海产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1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32" w:hanging="0"/>
              <w:jc w:val="left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en-US"/>
              </w:rPr>
              <w:t>钦南区大蚝产业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.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设规模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，主要建设一是核心区（包括大蚝冷链仓储区、加工区、交易物流区、产业技术工程中心、产业文化博物馆），二是配套区（人工育苗基地、海上中培示范基地、离岸养殖示范基地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023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en-US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钦州市钦南区金窝建设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en-US"/>
              </w:rPr>
              <w:t>钦南区人民政府</w:t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桂柳牧业有限公司日加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枚海鸭蛋生产线及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海鸭生物饲料生产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主要建设一个饲料加工厂和一个蛋品加工厂，总建筑面积约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。日加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枚海鸭蛋生产线及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吨海鸭蛋饲料生产线项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桂柳牧业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>
          <w:trHeight w:val="11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马来西亚中小企业集聚区标准厂房及配套设施建设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6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，建设标准厂房、研发中心、孵化中心、行政办公、生活配套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中马园区华物产协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9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那丽产业园木材深加工基地二期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.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总建筑面积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平方米，主要建设生产车间、仓库、综合楼等及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南区林业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人民政府</w:t>
            </w:r>
          </w:p>
        </w:tc>
      </w:tr>
      <w:tr>
        <w:trPr>
          <w:trHeight w:val="3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东盟进口木材深加工产业园一期（启动区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建筑面积约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，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套高端家具、木制工艺品、木制建筑构件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立方米米人造板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金窝建设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人民政府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北部湾林木产业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人造板生产区、木制品生产区、物流仓储区、综合服务区、生活区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泓科冷链物流仓储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灵山县现代农产品冷链仓储物流中心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泓科冷链物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灵山县人民政府</w:t>
            </w:r>
          </w:p>
        </w:tc>
      </w:tr>
      <w:tr>
        <w:trPr>
          <w:trHeight w:val="13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北部湾海铁联运皇马现代综合物流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可提供大宗货物、集装箱的区域集散、中转和多式联运等物流服务，实现高效便捷的货物集散功能；发展大宗生产资料物流、建材化工、冷链、城市商贸、供应链管理等现代物流服务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皇马资产经营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恒湘集装箱仓储物流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总建筑面积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.4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平方米，建设物资仓库、综合楼及绿化、道路、给排水等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钦州保税港区恒湘资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南区临港物流集中区项目一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标准厂房展、物流仓库、综合楼及配套用房等，配套道路、供水、供电、消防绿化、消防及配套基础设施等工程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钦南区金窝建设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人民政府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钦南区临港物流集中区（启动区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标准厂房和物流展示交易信息服务中心及相关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钦南区金窝建设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人民政府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创大仓储物流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总建筑面积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平方米，建设物流仓库、综合楼以及道路、绿化、给排水等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钦州保税港区创大仓储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8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市益仁物流基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年周转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8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货物基地、综合物流信息中心、汽车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S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店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益仁物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南区人民政府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北部湾国际贸易服务中心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层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层，含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层商品展示及业务办理大厅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1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停车场，办公服务配套办公楼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25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自贸区钦州港片区开发投资集团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9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港冷链保税交易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.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占地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平方米，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2552.6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。主要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冷藏库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监管查验库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冷藏库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冷藏库等冷链配套工程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自贸区钦州港片区开发投资集团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马国际健康食品产业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，建设清真食品生产线、清真认证中心、检测中心、营销及展示中心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中马钦州产园区开发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东盟医药创新与产业化基地（二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.5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化学药剂生产车间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展示中心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中马钦州产业园区方圆实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7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北部湾中医药健康产业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健康医药、保健产品制造及研发、中药生产及加工等项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7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皇马资产经营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>
          <w:trHeight w:val="6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向海新兴产业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个，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588.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eastAsia="zh-CN"/>
              </w:rPr>
              <w:t>亿元）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长沙锦峰重工（钦州）年产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海洋重装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规划建设年产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海洋重装生产基地，年产钢管桩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、导管架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、风电塔筒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、钢箱桥梁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锦峰海洋重工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伟新材料南部（钦州）产业基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主要建设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前驱体材料以及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吨金属钴镍及其综合循环利用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伟新材料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，市石化产业发展局</w:t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产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.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吨氢氧化锂生产线节能技改及扩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对一期年产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吨电池级氢氧化锂项目进行节能技改，同时扩建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条年产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吨电池级氢氧化锂生产线，建成后电池级氢氧化锂年产能达到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.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天源新能源材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自贸区钦州港片区管委，市石化产业发展局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马钦州产业园区川桂国际产能合作产业园项目（一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用地面积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，建设供应链总部、加工贸易基地和文化交流中心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广西川桂国际产能投资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9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马钦州产业园区国际医疗服务集聚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综合医院、国际医疗康复保健中心、大型国际医疗中心等，打造国际医疗服务集聚区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8-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中马钦州产业园区方圆实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，市卫生健康委</w:t>
            </w:r>
          </w:p>
        </w:tc>
      </w:tr>
      <w:tr>
        <w:trPr>
          <w:trHeight w:val="9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东盟富士康（钦州）医疗影像云中心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包含钦州全域覆盖医疗专网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张、医疗影像大数据存储服务中心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，影像诊断中心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、业务节点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，并逐步覆盖中国和东盟地区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斗方云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市发展改革委、市卫生健康委</w:t>
            </w:r>
          </w:p>
        </w:tc>
      </w:tr>
      <w:tr>
        <w:trPr>
          <w:trHeight w:val="13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马来西亚钦州产业园区北斗及遥感卫星应用创新创业基地（二期）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设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东盟北斗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GNSS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心、高分辨率对地观测系统广西数据与服务中心、北斗地基增强系统平台和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地高分遥感数据获取平台等卫星数据中心配套设施、动力保障中心及相关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中马钦州产业园区方圆实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10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东盟（钦州）云计算及大数据中心厂房及配套设施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总建筑面积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平方米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标准厂房、购置云计算机柜设备、动力设施、装饰装修、机电安装等配套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开投集团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发展改革委</w:t>
            </w:r>
          </w:p>
        </w:tc>
      </w:tr>
      <w:tr>
        <w:trPr>
          <w:trHeight w:val="10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马能源管理智能化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中马钦州产业园区光伏供电、蒸汽供热和制冷网络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中马钦州产业园区投资控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1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华谊能源化工有限公司工业气体岛项目智能工厂建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运用物联网、云计算及大数据等技术加强信息管理和运用服务，推动工厂运营的持续优化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华谊能源化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马智慧园区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项目采</w:t>
            </w:r>
            <w:r>
              <w:rPr>
                <w:rStyle w:val="3Char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用“大平台</w:t>
            </w:r>
            <w:r>
              <w:rPr>
                <w:rStyle w:val="3Char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Style w:val="3Char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多前端</w:t>
            </w:r>
            <w:r>
              <w:rPr>
                <w:rStyle w:val="3Char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Style w:val="3Char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移动互联网”模式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，通过企业应用集成和弱电系统整合方案，建设智慧社区综合应用平台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中马钦州产业园区投资控股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10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跨境电子商务综合试验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钦州跨境贸易电子商务综合服务平台、完善升级进口商品溯源平台、建设跨境电商网仓、综合服务平台、蚂蚁洋货跨境电商线上平台、线上支付平台等软硬件设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自贸区钦州港片区开发投资集团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，市商务局，钦州海关、钦州港海关</w:t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保税港区蜘猪侠跨境电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跨境电商商城、海外仓，采购保税备货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钦州保税港区海伟协丰供应链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10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智慧钦州时空大数据云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全市统一的、唯一的、权威的时空大数据、时空信息云平台，并接入典型示范应用，建成钦州市时空信息基础设施。推进时空地理信息数据资源整合和开放共享，为智慧钦州建设与运行提供强有力的时空数据支撑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市自然资源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自然资源局</w:t>
            </w:r>
          </w:p>
        </w:tc>
      </w:tr>
      <w:tr>
        <w:trPr>
          <w:trHeight w:val="10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华为大数据产业基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总建筑面积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万平方米，主要建设标准厂房、完成兰亭街、创业创新中心的设计装修、空间布局及展示中心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3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钦州高新技术产业开发区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3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3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高新区管委</w:t>
            </w:r>
          </w:p>
        </w:tc>
      </w:tr>
      <w:tr>
        <w:trPr>
          <w:trHeight w:val="4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市金风科技风力发电风机生产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建筑面积约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.7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平方米，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兆瓦（含）及以下风机，主要建设生产车间、综合楼、宿舍楼、原料库、成品库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州市金风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>
          <w:trHeight w:val="8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东盟（钦州）海上风电装备制造基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产业园占地约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6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，建设海上风电整机、叶片、塔筒、电机、海缆、齿轮箱、机舱罩、变流器、变桨、轮毂、控制系统等风电装备全产业链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船广西船舶及海洋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7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北部湾海上风电基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打造北部湾海上风电基地，力争到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底，建成海上风电装机容量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千瓦，在建容量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千瓦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自贸区钦州港片区管委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型高倍率高容量锂离子动力电池产业化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.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对原有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条锂离子生产线升级改造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卓能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基站储能和新能源动力电源系统技改升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增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条新能源电源模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PACK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生产线，实现年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套高安全高容量电源系统产能规模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西卓能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钦北区人民政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石化产业园公共管廊（二期）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段公共管廊，总长度约为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公里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广西钦州临海工业投资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  <w:tr>
        <w:trPr>
          <w:trHeight w:val="9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康熙岭渔光一体光伏电站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0MW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平价试点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装机容量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万千瓦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通威惠金新能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南区人民政府</w:t>
            </w:r>
          </w:p>
        </w:tc>
      </w:tr>
      <w:tr>
        <w:trPr>
          <w:trHeight w:val="1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远景钦州智慧能源产业基地项目（一期、二期、三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一期（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年）投资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亿元，建设智能风机整机制造、测试测验和研发基地，年生产海陆智能风机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台套；二期、三期（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年）生产各类风机叶片和引进风电配套产业链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202</w:t>
            </w:r>
            <w:r>
              <w:rPr>
                <w:rStyle w:val="Char"/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钦州市远景能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Char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Char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自贸区钦州港片区管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Style w:val="Char"/>
          <w:rFonts w:ascii="Times New Roman" w:hAnsi="Times New Roman" w:eastAsia="华文中宋;汉仪中宋简" w:cs="Times New Roman"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;DejaVu Sans"/>
      <w:szCs w:val="21"/>
    </w:rPr>
  </w:style>
  <w:style w:type="character" w:styleId="3Char">
    <w:name w:val="正文文本缩进 3 Char"/>
    <w:basedOn w:val="Style13"/>
    <w:qFormat/>
    <w:rPr>
      <w:rFonts w:eastAsia="仿宋_GB231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3:00Z</dcterms:created>
  <dc:creator>gxxc</dc:creator>
  <dc:description/>
  <dc:language>en-US</dc:language>
  <cp:lastModifiedBy>gxxc</cp:lastModifiedBy>
  <dcterms:modified xsi:type="dcterms:W3CDTF">2022-01-05T16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